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 xml:space="preserve">Załącznik nr 5 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b w:val="false"/>
          <w:i w:val="false"/>
          <w:smallCaps/>
          <w:sz w:val="22"/>
          <w:szCs w:val="22"/>
        </w:rPr>
        <w:tab/>
      </w:r>
      <w:r>
        <w:rPr>
          <w:b w:val="false"/>
          <w:i w:val="false"/>
          <w:smallCaps/>
          <w:sz w:val="24"/>
          <w:szCs w:val="24"/>
        </w:rPr>
        <w:tab/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  <w:t xml:space="preserve">ZAKRES PRAC DOTYCZĄCYCH UTRZYMANIA CZYSTOŚCI , </w:t>
      </w:r>
    </w:p>
    <w:p>
      <w:pPr>
        <w:pStyle w:val="Heading"/>
        <w:pBdr>
          <w:bottom w:val="single" w:sz="6" w:space="1" w:color="000000"/>
        </w:pBdr>
        <w:rPr/>
      </w:pPr>
      <w:r>
        <w:rPr>
          <w:i w:val="false"/>
          <w:smallCaps/>
          <w:sz w:val="24"/>
          <w:szCs w:val="24"/>
        </w:rPr>
        <w:t>STANU SANITAR</w:t>
      </w:r>
      <w:r>
        <w:rPr>
          <w:i w:val="false"/>
          <w:smallCaps/>
          <w:sz w:val="32"/>
          <w:szCs w:val="32"/>
        </w:rPr>
        <w:t>no-higienicznego</w:t>
      </w:r>
      <w:r>
        <w:rPr>
          <w:i w:val="false"/>
          <w:smallCaps/>
          <w:sz w:val="24"/>
          <w:szCs w:val="24"/>
        </w:rPr>
        <w:t xml:space="preserve">  WE WSZYSTKICH POMIESZCZENIACH </w:t>
      </w:r>
      <w:r>
        <w:rPr>
          <w:i w:val="false"/>
          <w:sz w:val="24"/>
        </w:rPr>
        <w:t>SZPITALA</w:t>
      </w:r>
      <w:r>
        <w:rPr>
          <w:i w:val="false"/>
          <w:smallCaps/>
          <w:sz w:val="24"/>
          <w:szCs w:val="24"/>
        </w:rPr>
        <w:t xml:space="preserve"> </w:t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  <w:smallCaps/>
          <w:sz w:val="24"/>
          <w:szCs w:val="24"/>
        </w:rPr>
      </w:pPr>
      <w:r>
        <w:rPr>
          <w:i w:val="false"/>
          <w:iCs/>
          <w:sz w:val="24"/>
        </w:rPr>
        <w:t>ORAZ W POJAZDACH TRANSPORTU</w:t>
      </w:r>
      <w:r>
        <w:rPr>
          <w:i w:val="false"/>
          <w:smallCaps/>
          <w:sz w:val="24"/>
          <w:szCs w:val="24"/>
        </w:rPr>
        <w:t xml:space="preserve"> SANITARNEGO </w:t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 PRZYCZEPIE DO PRZEWOZU MATERIAŁU DO I PO STERYLIZACJ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tyczy – Szpital ul. Toruńska, Szpital, ul. Poznańska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1"/>
        <w:rPr/>
      </w:pPr>
      <w:r>
        <w:rPr>
          <w:sz w:val="28"/>
        </w:rPr>
        <w:t>Oddziały szpitalne, porad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I. Czynności codzienne – bieżą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Sale chorych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ywanie powierzchni twardych (podłogi, parapety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łóżek, sprzętu, mebli, parapetów, paneli nadłóż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wanien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koszy na odpady oraz wymiana work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ramy łóż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2. Sale rehabilitacyjne</w:t>
      </w:r>
      <w:r>
        <w:rPr>
          <w:sz w:val="24"/>
        </w:rPr>
        <w:t xml:space="preserve"> : ( sale fizykoterapii, sale gimnastyczne, wodolecznictwo 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ywanie powierzchni twardych (podłogi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sprzętu do ćwiczeń, materacy, drabinek, mebli, parapet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baterii, wanienek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koszy na odpady oraz wymiana work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u w:val="single"/>
        </w:rPr>
        <w:t>Gabinety zabiegowe, pokoje badań, sale intensywnego nadzoru, sale porodowe, sala podawania cytostatyków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blatów, powierzchni mebli i stolików, foteli, stołów, łóżek, zabiegowych, porodowych i innego sprzętu będącego wyposażeniem w/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(stelaży) na odpady medyczne i odpady komunalne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isywanie worków, przygotowanie do transport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lamp wiszących i stojąc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przętu medycznego, np. namiotów tlenowych, wag, stanowisk resuscytacyjnych, inkubatorów, ssaków itp.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i dezynfekcja części dotykowych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panele sterownicze urządzeń medycznych i informatyczno-telekomunikacyj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  <w:u w:val="single"/>
        </w:rPr>
      </w:pPr>
      <w:r>
        <w:rPr>
          <w:sz w:val="24"/>
          <w:u w:val="single"/>
        </w:rPr>
        <w:t>Pomieszczenia administracyjne, socjalne, szkolne, sale seminaryjne, szatnie</w:t>
      </w:r>
      <w:r>
        <w:rPr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mycie powierzchni twardych(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kurzanie urządzeń biurowych, telefonów, lamp, krzeseł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umywal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, wymiana wor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dozowników na mydło w płynie i środek dezynfekcyjny, podajników na ręczniki,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mieszczenia gospodarcze, kuchnie,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powierzchni twardych (półki,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mywalek, baterii, zlewozmywaków i innych urządzeń sanitar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dozowników na mydło w płynie i środek dezynfekcyjny, podajników na ręczniki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dezynfekcja i mycie koszy na odpady oraz wymiana wor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Łazienki i pomieszczenia sanitarne, brudowniki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rządzeń sanitar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ezynfekcja i mycie wózków do transportu pacjent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ezynfekcja i mycie stelaży na brudną bieliznę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koszy oraz wymiana work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anienek, misek, basenów, kaczek, nocników, słoi do badań laboratoryj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dozowników i dezynfekcja części dotykowych na mydło w płynie, środek dezynfekcyjny i podajników na ręczniki jednorazowe i uzupełnianie wg potrz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anie worków z brudną bielizną oraz odpadami medycznymi i komunalnymi do transportu ( opisywanie - zgodnie z obowiązującą Instrukcją w Szpitalu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ózków do sprzą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iągi komunikacyjne, poczekalnie, klatki schodowe, windy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owierzchni twardych (podłogi, ściany, drzwi w tym szklanych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arapetów, półek, ławek, odboj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Dezynfekcja końcowa sal chorych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sprzętu, mebli, półek, lamp oraz innych przedmiotów będących ich wyposażeniem, łóżek i zmywalnych części matera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okien wewnętr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ietrzenie pomieszcz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ezynfekcja i mycie koszy na odpady oraz wymiana wor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ekontaminacja pomieszczenia metodą zamgław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u w:val="single"/>
        </w:rPr>
        <w:t>Sale chorych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ścian lamperii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razów,</w:t>
      </w:r>
      <w:r>
        <w:rPr>
          <w:i/>
          <w:sz w:val="24"/>
        </w:rPr>
        <w:t xml:space="preserve"> </w:t>
      </w:r>
      <w:r>
        <w:rPr>
          <w:sz w:val="24"/>
        </w:rPr>
        <w:t>antyram, zega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awek z tworzywa sztucz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ejsc trudno dostęp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az mycie odbiorników telewizyjnych i rad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360" w:hanging="720"/>
        <w:rPr>
          <w:sz w:val="24"/>
          <w:u w:val="single"/>
        </w:rPr>
      </w:pPr>
      <w:r>
        <w:rPr>
          <w:sz w:val="24"/>
          <w:u w:val="single"/>
        </w:rPr>
        <w:t>Sale rehabilitacyjne</w:t>
      </w:r>
      <w:r>
        <w:rPr>
          <w:sz w:val="24"/>
        </w:rPr>
        <w:t xml:space="preserve">  (sale fizykoterapii, sale gimnastyczne, wodolecznictwo )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GUL – 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zostałe j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720"/>
        <w:rPr/>
      </w:pPr>
      <w:r>
        <w:rPr>
          <w:sz w:val="24"/>
          <w:u w:val="single"/>
        </w:rPr>
        <w:t>Gabinety zabiegowe, pokoje badań lekarskich, sale intensywnego nadzoru i sale porodowe, sala podawania cytostatyków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 i kratek wentylacyjnych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nty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sz w:val="24"/>
          <w:u w:val="single"/>
        </w:rPr>
        <w:t>Pomieszczenia administracyjne, socjalne, sale seminaryjne, szkolne, szatnie</w:t>
      </w:r>
      <w:r>
        <w:rPr>
          <w:sz w:val="24"/>
        </w:rPr>
        <w:t xml:space="preserve"> :</w:t>
      </w:r>
    </w:p>
    <w:p>
      <w:pPr>
        <w:pStyle w:val="TextBody"/>
        <w:jc w:val="left"/>
        <w:rPr/>
      </w:pPr>
      <w:r>
        <w:rPr>
          <w:i/>
          <w:u w:val="single"/>
        </w:rPr>
        <w:t>Mycie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razów, tablic informacyjnych, antyram, zegarów, gablo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biurek, stoł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awek z tworzywa sztucznego,</w:t>
      </w:r>
    </w:p>
    <w:p>
      <w:pPr>
        <w:pStyle w:val="Normal"/>
        <w:rPr>
          <w:sz w:val="24"/>
        </w:rPr>
      </w:pPr>
      <w:r>
        <w:rPr>
          <w:sz w:val="24"/>
        </w:rPr>
        <w:t>-     kaloryf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4"/>
          <w:u w:val="single"/>
        </w:rPr>
        <w:t>Pomieszczenia gospodarcze, kuchnie, brudownik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Mycie i dezynfekcja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, 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stołów, taboret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odbiorników telewizyjnych i rad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Ciągi komunikacyjne, klatki schodowe, poczekalnie,wind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III. Czynności okresowe:</w:t>
      </w:r>
    </w:p>
    <w:p>
      <w:pPr>
        <w:pStyle w:val="Normal"/>
        <w:rPr/>
      </w:pPr>
      <w:r>
        <w:rPr>
          <w:sz w:val="24"/>
        </w:rPr>
        <w:t>-   mycie i dezynfekcja lodówek, zamrażarek</w:t>
        <w:tab/>
        <w:tab/>
        <w:t>-</w:t>
        <w:tab/>
        <w:t>1 x w m –cu i wg potrzeb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-   mycie okien w salach chorych </w:t>
        <w:tab/>
        <w:tab/>
        <w:tab/>
        <w:tab/>
        <w:t xml:space="preserve">- </w:t>
        <w:tab/>
        <w:t>1 x na kwartał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-   </w:t>
      </w:r>
      <w:r>
        <w:rPr>
          <w:sz w:val="24"/>
        </w:rPr>
        <w:t>mycie kratek wentylacyjnych</w:t>
        <w:tab/>
        <w:tab/>
        <w:tab/>
        <w:tab/>
        <w:t>-</w:t>
        <w:tab/>
        <w:t xml:space="preserve">1 x w tygodniu            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sz w:val="24"/>
        </w:rPr>
        <w:t>-   konserwacja wykładzin, podłóg</w:t>
        <w:tab/>
        <w:tab/>
        <w:tab/>
        <w:tab/>
        <w:t xml:space="preserve">- </w:t>
        <w:tab/>
        <w:t xml:space="preserve">1 x  na 3 m –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utrzymanie czystości balkonów</w:t>
        <w:tab/>
        <w:tab/>
        <w:tab/>
        <w:tab/>
        <w:t>-</w:t>
        <w:tab/>
        <w:t>1 x 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>-   mycie sufitów w sanitariatach</w:t>
        <w:tab/>
        <w:tab/>
        <w:tab/>
        <w:tab/>
        <w:t>-</w:t>
        <w:tab/>
        <w:t>1 x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paneli sufitowych w korytarzach oddziałowych</w:t>
        <w:tab/>
        <w:t>-</w:t>
        <w:tab/>
        <w:t>1 x na kwarta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4"/>
        </w:rPr>
        <w:tab/>
        <w:t xml:space="preserve"> i w punktach pielęgniarski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wycieranie na mokro wnęk z instalacją wodną</w:t>
        <w:tab/>
        <w:tab/>
        <w:t>-</w:t>
        <w:tab/>
        <w:t>1 x na kwartał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 xml:space="preserve">1 x na 2 m-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zdejmowanie i zawieszanie firan                                      -           1 x na 3 m -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sz w:val="24"/>
          <w:u w:val="single"/>
        </w:rPr>
      </w:pPr>
      <w:r>
        <w:rPr>
          <w:sz w:val="24"/>
        </w:rPr>
        <w:t xml:space="preserve">-   mycie okien  </w:t>
        <w:tab/>
        <w:tab/>
        <w:tab/>
        <w:tab/>
        <w:t xml:space="preserve">    </w:t>
      </w:r>
      <w:r>
        <w:rPr>
          <w:sz w:val="22"/>
        </w:rPr>
        <w:t xml:space="preserve">                      </w:t>
      </w:r>
      <w:r>
        <w:rPr>
          <w:sz w:val="24"/>
        </w:rPr>
        <w:t>-</w:t>
        <w:tab/>
        <w:t xml:space="preserve"> 1 x na 3 m -ce.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 xml:space="preserve">Bloki operacyjne, sale operacyjne, sale zabiegowe, sale zabiegowe w </w:t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 xml:space="preserve">Pracowni Hemodynamiki, Pracowni Endoskopowej, Oddziale Urologicznym, Stacji Dializ, Centralna Sterylizatornia </w:t>
      </w:r>
    </w:p>
    <w:p>
      <w:pPr>
        <w:pStyle w:val="Heading"/>
        <w:pBdr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(strefy sterylna, czysta, brudna)</w:t>
      </w:r>
    </w:p>
    <w:p>
      <w:pPr>
        <w:pStyle w:val="Heading"/>
        <w:pBdr>
          <w:bottom w:val="single" w:sz="6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spacing w:lineRule="auto" w:line="360"/>
        <w:ind w:left="-1440" w:firstLine="732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I. Czynności codzienne – bieżące:</w:t>
      </w:r>
    </w:p>
    <w:p>
      <w:pPr>
        <w:pStyle w:val="Normal"/>
        <w:rPr/>
      </w:pPr>
      <w:r>
        <w:rPr>
          <w:sz w:val="24"/>
          <w:u w:val="single"/>
        </w:rPr>
        <w:t>Sale operacyjne, zabiegowe, śluzy dla personelu, sale wybudzeń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przętu wyposażenia medycz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podłogi, ściany, parapety, kaloryfery i szklanych w tym wewnętrzne powierzchnie okien 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dowy aparatów do hemodializy i dializy otrzewnow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śluz dla personelu oraz pomieszczeń sanitar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umywalek, baterii, zlewozmywa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oraz sprzętu w pozostałych pomieszczeni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wia operacyjnego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i stelaży na odpady medyczne, bieliznę operacyjną, odpady oraz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gotowanie worków z brudną bielizną oraz odpadami medycznymi i komunalnymi do transportu (opisywanie zgodnie z obowiązującą Procedurą w Szpitalu).</w:t>
      </w:r>
    </w:p>
    <w:p>
      <w:pPr>
        <w:pStyle w:val="Normal"/>
        <w:rPr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</w:rPr>
        <w:t>Czynności tygodniowe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    dezynfekcja i mycie lodówek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-    </w:t>
      </w:r>
      <w:r>
        <w:rPr>
          <w:sz w:val="24"/>
        </w:rPr>
        <w:t>dezynfekcja i</w:t>
      </w:r>
      <w:r>
        <w:rPr>
          <w:i/>
          <w:sz w:val="24"/>
        </w:rPr>
        <w:t xml:space="preserve"> </w:t>
      </w:r>
      <w:r>
        <w:rPr>
          <w:sz w:val="24"/>
        </w:rPr>
        <w:t>mycie kratek wentylacyjnych ,</w:t>
      </w:r>
    </w:p>
    <w:p>
      <w:pPr>
        <w:pStyle w:val="Normal"/>
        <w:rPr/>
      </w:pPr>
      <w:r>
        <w:rPr>
          <w:sz w:val="24"/>
        </w:rPr>
        <w:t xml:space="preserve">-    dezynfekcja i mycie lamp typu plafony, </w:t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szaf magazynowych półek,</w:t>
      </w:r>
    </w:p>
    <w:p>
      <w:pPr>
        <w:pStyle w:val="Normal"/>
        <w:rPr>
          <w:sz w:val="24"/>
          <w:highlight w:val="red"/>
        </w:rPr>
      </w:pPr>
      <w:r>
        <w:rPr>
          <w:sz w:val="24"/>
        </w:rPr>
        <w:t>-    dekontaminacja pomieszczenia metodą zamgławiania</w:t>
      </w:r>
    </w:p>
    <w:p>
      <w:pPr>
        <w:pStyle w:val="Normal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  <w:t xml:space="preserve">Uwaga – Stacja Dializ – niedziela 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Uwaga - dezynfekcja i mycie dozowników na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mieszczenie dekontaminacyjn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e składowania odpadów medycznych i niebezpieczny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Czynności codzienne - bieżące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,</w:t>
      </w:r>
    </w:p>
    <w:p>
      <w:pPr>
        <w:pStyle w:val="Normal"/>
        <w:ind w:left="284" w:hanging="284"/>
        <w:rPr/>
      </w:pPr>
      <w:r>
        <w:rPr>
          <w:sz w:val="24"/>
        </w:rPr>
        <w:t>-   przygotowanie do transportu worków z odpadami komunal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rPr>
          <w:sz w:val="24"/>
        </w:rPr>
      </w:pPr>
      <w:r>
        <w:rPr>
          <w:sz w:val="24"/>
        </w:rPr>
        <w:t>-   dezynfekcja i mycie zmywalnych części ścian,</w:t>
      </w:r>
    </w:p>
    <w:p>
      <w:pPr>
        <w:pStyle w:val="Normal"/>
        <w:rPr>
          <w:sz w:val="24"/>
        </w:rPr>
      </w:pPr>
      <w:r>
        <w:rPr>
          <w:sz w:val="24"/>
        </w:rPr>
        <w:t>-   dezynfekcja i mycie regałów, szafek,</w:t>
      </w:r>
    </w:p>
    <w:p>
      <w:pPr>
        <w:pStyle w:val="Normal"/>
        <w:rPr>
          <w:sz w:val="24"/>
        </w:rPr>
      </w:pPr>
      <w:r>
        <w:rPr>
          <w:sz w:val="24"/>
        </w:rPr>
        <w:t>-   dezynfekcja i mycie obudowy lampy bakteriobójczej i ich promienników,</w:t>
      </w:r>
    </w:p>
    <w:p>
      <w:pPr>
        <w:pStyle w:val="Normal"/>
        <w:rPr>
          <w:sz w:val="24"/>
        </w:rPr>
      </w:pPr>
      <w:r>
        <w:rPr>
          <w:sz w:val="24"/>
        </w:rPr>
        <w:t>-   dezynfekcja i mycie wentylacji sufitowej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 dezynfekcja i mycie kratek wentylacyjnych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II. Czynności okresow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mycie okien</w:t>
        <w:tab/>
        <w:tab/>
        <w:t>1 x na 3 m –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akład Mikrobiologii Kliniczne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e – na bieżąc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sz w:val="24"/>
          <w:u w:val="single"/>
        </w:rPr>
      </w:pPr>
      <w:r>
        <w:rPr>
          <w:sz w:val="24"/>
          <w:u w:val="single"/>
        </w:rPr>
        <w:t>zmywalnia, śluz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  dezynfekcja i mycie powierzchni twardych: podłogi, ściany – glazura, stoły laboratoryjne, krzesła laboratoryjne,  obudowy zewnętrznej aparatów, umywalek, baterii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dezynfekcja i mycie sprzętu, mebli, parapetów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dezynfekcja i mycie obudowy lamp bakteriobójczych i ich promienników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dezynfekcja i mycie zlewów, baterii,</w:t>
      </w:r>
    </w:p>
    <w:p>
      <w:pPr>
        <w:pStyle w:val="Normal"/>
        <w:rPr/>
      </w:pPr>
      <w:r>
        <w:rPr>
          <w:sz w:val="24"/>
        </w:rPr>
        <w:t xml:space="preserve">-   dezynfekcja i mycie koszy na odpady oraz wymiana worków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  na ręczniki jednorazowe i uzupełnianie wg potrzeb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-   przygotowanie do transportu odpadów medycznych i komunalnych– opisywanie zgodnie z obowiązującą Procedurą w Szpitalu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4"/>
        </w:rPr>
      </w:pPr>
      <w:r>
        <w:rPr>
          <w:sz w:val="24"/>
        </w:rPr>
        <w:t>-   naświetlenie pracowni po zakończeniu prac porząd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Pomieszczenia socjalne, pokój kierownika, administracyjne, szatnia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wierzchni twardych: podłogi, drzwi, parapety,</w:t>
      </w:r>
    </w:p>
    <w:p>
      <w:pPr>
        <w:pStyle w:val="Normal"/>
        <w:rPr>
          <w:sz w:val="24"/>
        </w:rPr>
      </w:pPr>
      <w:r>
        <w:rPr>
          <w:sz w:val="24"/>
        </w:rPr>
        <w:t>-   dezynfekcja i mycie sprzętu będącego wyposażeniem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mywalek i baterii,</w:t>
      </w:r>
    </w:p>
    <w:p>
      <w:pPr>
        <w:pStyle w:val="Normal"/>
        <w:rPr>
          <w:sz w:val="24"/>
        </w:rPr>
      </w:pPr>
      <w:r>
        <w:rPr>
          <w:sz w:val="24"/>
        </w:rPr>
        <w:t>-   dezynfekcja i mycie oraz wymiana worków w koszach na odpady komunalne,</w:t>
      </w:r>
    </w:p>
    <w:p>
      <w:pPr>
        <w:pStyle w:val="Normal"/>
        <w:ind w:left="284" w:hanging="284"/>
        <w:rPr/>
      </w:pPr>
      <w:r>
        <w:rPr>
          <w:sz w:val="24"/>
        </w:rPr>
        <w:t>-   przygotowanie worków z odpadami komunalnymi i medycznymi do transportu (opisywanie - zgodnie z obowiązującą Procedurą w Szpitalu)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przygotowanie worków z brudną bielizną do transportu, oznakowani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sz w:val="24"/>
          <w:u w:val="single"/>
        </w:rPr>
        <w:t>Prysznic, WC: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ycie i dezynfekcja dozowników na mydło w płynie i podajników na ręczni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, zmywalnia, śluza, pomieszczenia administracyjne, socjalne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dłóg, drzwi, futryn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dezynfekcja i mycie części zmywalnych ścian, szafek, szaf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 obudowy lamp bakteriobójczych i ich promienników,</w:t>
      </w:r>
    </w:p>
    <w:p>
      <w:pPr>
        <w:pStyle w:val="Normal"/>
        <w:rPr>
          <w:sz w:val="24"/>
        </w:rPr>
      </w:pPr>
      <w:r>
        <w:rPr>
          <w:sz w:val="24"/>
        </w:rPr>
        <w:t>-   kontaktów, wyłączników,</w:t>
      </w:r>
    </w:p>
    <w:p>
      <w:pPr>
        <w:pStyle w:val="Normal"/>
        <w:rPr>
          <w:sz w:val="24"/>
        </w:rPr>
      </w:pPr>
      <w:r>
        <w:rPr>
          <w:sz w:val="24"/>
        </w:rPr>
        <w:t>-  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2.  </w:t>
      </w:r>
      <w:r>
        <w:rPr>
          <w:sz w:val="24"/>
          <w:u w:val="single"/>
        </w:rPr>
        <w:t>Prysznic, WC:</w:t>
      </w:r>
    </w:p>
    <w:p>
      <w:pPr>
        <w:pStyle w:val="Normal"/>
        <w:rPr>
          <w:sz w:val="24"/>
        </w:rPr>
      </w:pPr>
      <w:r>
        <w:rPr>
          <w:sz w:val="24"/>
        </w:rPr>
        <w:t>-   dezynfekcja i mycie podłóg, drzwi, zmywalnych części śc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Pracownie laboratoryjne, zmywalnia śluza, pomieszczenia administracyjne, socjalne:</w:t>
      </w:r>
    </w:p>
    <w:p>
      <w:pPr>
        <w:pStyle w:val="Normal"/>
        <w:rPr>
          <w:sz w:val="24"/>
        </w:rPr>
      </w:pPr>
      <w:r>
        <w:rPr>
          <w:sz w:val="24"/>
        </w:rPr>
        <w:t>-   dezynfekcja i mycie lodówek,</w:t>
      </w:r>
    </w:p>
    <w:p>
      <w:pPr>
        <w:pStyle w:val="Normal"/>
        <w:rPr>
          <w:sz w:val="24"/>
        </w:rPr>
      </w:pPr>
      <w:r>
        <w:rPr>
          <w:sz w:val="24"/>
        </w:rPr>
        <w:t>-   mycie kratki wentylacyjnej,</w:t>
      </w:r>
    </w:p>
    <w:p>
      <w:pPr>
        <w:pStyle w:val="Normal"/>
        <w:rPr>
          <w:sz w:val="24"/>
        </w:rPr>
      </w:pPr>
      <w:r>
        <w:rPr>
          <w:sz w:val="24"/>
        </w:rPr>
        <w:t>-   mycie osłon lamp oświetleniowych,</w:t>
      </w:r>
    </w:p>
    <w:p>
      <w:pPr>
        <w:pStyle w:val="Normal"/>
        <w:rPr/>
      </w:pPr>
      <w:r>
        <w:rPr>
          <w:sz w:val="24"/>
        </w:rPr>
        <w:t xml:space="preserve">-   mycie oki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akład Leczniczego Usprawni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 . Czynności codzienne  - bieżące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  <w:u w:val="single"/>
        </w:rPr>
        <w:t>Gabinety:  kinezyterapeutyczne, fizjoterapeutyczne, hydroterapi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podłóg, mebli, sprzętu do ćwiczeń, parapetów, foteli, telefonów, stolików pod aparaty,</w:t>
      </w:r>
    </w:p>
    <w:p>
      <w:pPr>
        <w:pStyle w:val="Normal"/>
        <w:rPr>
          <w:sz w:val="24"/>
        </w:rPr>
      </w:pPr>
      <w:r>
        <w:rPr>
          <w:sz w:val="24"/>
        </w:rPr>
        <w:t>-   obudowy zewnętrznej aparatów, wyposażenia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ezynfekcja i mycie: materacy do ćwiczeń, drabinek, ławeczek gimnastycznych, poręczy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nauki chodzenia, wanien kąpielowych, umywalek, baterii, drobnego sprzętu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ćwiczeń, kozetek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mycie i dezynfekcja części dotykowych dozowników na mydło w płynie, środek dezynfekcyjny oraz podajników na ręczniki jednorazowe i uzupełnianie wg potrzeb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ezynfekcja i mycie basenów, wirówek,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i wymiana worków na odpady komunalne,</w:t>
      </w:r>
    </w:p>
    <w:p>
      <w:pPr>
        <w:pStyle w:val="Normal"/>
        <w:ind w:left="284" w:hanging="284"/>
        <w:rPr/>
      </w:pPr>
      <w:r>
        <w:rPr>
          <w:sz w:val="24"/>
        </w:rPr>
        <w:t xml:space="preserve">-   przygotowanie do transportu worków z brudną bielizną, odpadami medycznymi i komunalnymi ( opisywanie – zgodnie z obowiązującą Procedurą w Szpitalu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  <w:u w:val="single"/>
        </w:rPr>
        <w:t>Szatnie, WC, kabiny w przebieralni, natryski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dłóg, umywalek, baterii, kabin natryskowych, ławecz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anitariat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 komunalne oraz wymiana worków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-     mycie i dezynfekcja części dotykowych dozowników na mydło w płynie, środek dezynfekcyjny oraz podajników na ręczniki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sz w:val="24"/>
          <w:u w:val="single"/>
        </w:rPr>
        <w:t>Gabinety lekarskie, pokoje administracyjne, pomieszczenie socjalne:</w:t>
      </w:r>
    </w:p>
    <w:p>
      <w:pPr>
        <w:pStyle w:val="Normal"/>
        <w:rPr>
          <w:sz w:val="24"/>
        </w:rPr>
      </w:pPr>
      <w:r>
        <w:rPr>
          <w:sz w:val="24"/>
        </w:rPr>
        <w:t>-   mycie podłóg, parapetów, mebli (biurka, krzesła, szafki), telefony, kozetki, umywalek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aterii,</w:t>
      </w:r>
    </w:p>
    <w:p>
      <w:pPr>
        <w:pStyle w:val="Normal"/>
        <w:rPr>
          <w:sz w:val="24"/>
        </w:rPr>
      </w:pPr>
      <w:r>
        <w:rPr>
          <w:sz w:val="24"/>
        </w:rPr>
        <w:t>-   mycie koszy na odpady komunalne oraz wymiana worków,</w:t>
      </w:r>
    </w:p>
    <w:p>
      <w:pPr>
        <w:pStyle w:val="Normal"/>
        <w:ind w:left="180" w:hanging="180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 xml:space="preserve"> mycie i dezynfekcja części dotykowych dozowników na mydło w płynie, środek dezynfekcyjny oraz podajników na ręczniki jednorazowe i uzupełnianie wg potrze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Gabinety  kinezyterapii, fizjoterapii, hydroterapii, szatnie, WC, natrysk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 dezynfekcja i mycie części zmywalnych ścian, pdłóg, glazury, drz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rPr>
          <w:sz w:val="24"/>
        </w:rPr>
      </w:pPr>
      <w:r>
        <w:rPr>
          <w:sz w:val="24"/>
        </w:rPr>
        <w:t>-   mycie lamp, grzejników,</w:t>
      </w:r>
    </w:p>
    <w:p>
      <w:pPr>
        <w:pStyle w:val="Normal"/>
        <w:rPr>
          <w:sz w:val="24"/>
        </w:rPr>
      </w:pPr>
      <w:r>
        <w:rPr>
          <w:sz w:val="24"/>
        </w:rPr>
        <w:t>-   dezynfekcja i mycie niecki basenowej,</w:t>
      </w:r>
    </w:p>
    <w:p>
      <w:pPr>
        <w:pStyle w:val="Normal"/>
        <w:rPr>
          <w:sz w:val="24"/>
        </w:rPr>
      </w:pPr>
      <w:r>
        <w:rPr>
          <w:sz w:val="24"/>
        </w:rPr>
        <w:t>-   czyszczenie tapicerki meblowej,</w:t>
      </w:r>
    </w:p>
    <w:p>
      <w:pPr>
        <w:pStyle w:val="Normal"/>
        <w:rPr>
          <w:sz w:val="24"/>
        </w:rPr>
      </w:pPr>
      <w:r>
        <w:rPr>
          <w:sz w:val="24"/>
        </w:rPr>
        <w:t>-   mycie obudowy osłon lamp oświetleniowych ,</w:t>
      </w:r>
    </w:p>
    <w:p>
      <w:pPr>
        <w:pStyle w:val="Normal"/>
        <w:rPr>
          <w:sz w:val="24"/>
        </w:rPr>
      </w:pPr>
      <w:r>
        <w:rPr>
          <w:sz w:val="24"/>
        </w:rPr>
        <w:t>-  odmrażanie i mycie lodówki,</w:t>
      </w:r>
    </w:p>
    <w:p>
      <w:pPr>
        <w:pStyle w:val="Normal"/>
        <w:rPr>
          <w:sz w:val="24"/>
        </w:rPr>
      </w:pPr>
      <w:r>
        <w:rPr>
          <w:sz w:val="24"/>
        </w:rPr>
        <w:t>-  mycie kratek wentylacyjnych,</w:t>
      </w:r>
    </w:p>
    <w:p>
      <w:pPr>
        <w:pStyle w:val="Normal"/>
        <w:rPr>
          <w:sz w:val="24"/>
        </w:rPr>
      </w:pPr>
      <w:r>
        <w:rPr>
          <w:sz w:val="24"/>
        </w:rPr>
        <w:t>-  konserwacja podłóg i polerowanie,</w:t>
      </w:r>
    </w:p>
    <w:p>
      <w:pPr>
        <w:pStyle w:val="Normal"/>
        <w:rPr>
          <w:sz w:val="24"/>
        </w:rPr>
      </w:pPr>
      <w:r>
        <w:rPr>
          <w:sz w:val="24"/>
        </w:rPr>
        <w:t>-  zdejmowanie i zawieszanie firan,</w:t>
      </w:r>
    </w:p>
    <w:p>
      <w:pPr>
        <w:pStyle w:val="Normal"/>
        <w:rPr/>
      </w:pPr>
      <w:r>
        <w:rPr>
          <w:sz w:val="24"/>
        </w:rPr>
        <w:t xml:space="preserve">-  mycie okien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 -  dezynfekcja i mycie dozowników na mydło w płynie i podajników na ręczniki</w:t>
      </w:r>
    </w:p>
    <w:p>
      <w:pPr>
        <w:pStyle w:val="Normal"/>
        <w:ind w:firstLine="900"/>
        <w:rPr>
          <w:b/>
          <w:b/>
          <w:i/>
          <w:i/>
          <w:sz w:val="24"/>
        </w:rPr>
      </w:pPr>
      <w:r>
        <w:rPr>
          <w:b/>
          <w:i/>
          <w:sz w:val="24"/>
        </w:rPr>
        <w:t>jednorazowe przed każdym napełnienie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 Diagnostyki Obrazowej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e - bieżące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/>
        <w:t>Pracownie: (radiologiczne, tomografii komputerowej, rezonansu magnetycznego i ultrasonografii)</w:t>
      </w:r>
    </w:p>
    <w:p>
      <w:pPr>
        <w:pStyle w:val="TextBody"/>
        <w:jc w:val="left"/>
        <w:rPr/>
      </w:pPr>
      <w:r>
        <w:rPr>
          <w:i/>
          <w:u w:val="single"/>
        </w:rPr>
        <w:t>Dezynfekcja i mycie</w:t>
      </w:r>
      <w:r>
        <w:rPr/>
        <w:t>:</w:t>
      </w:r>
    </w:p>
    <w:p>
      <w:pPr>
        <w:pStyle w:val="Lista2"/>
        <w:ind w:left="0" w:hanging="0"/>
        <w:rPr/>
      </w:pPr>
      <w:r>
        <w:rPr/>
        <w:t>-   powierzchni twardych: podłogi,</w:t>
      </w:r>
    </w:p>
    <w:p>
      <w:pPr>
        <w:pStyle w:val="Lista2"/>
        <w:ind w:left="0" w:hanging="0"/>
        <w:rPr/>
      </w:pPr>
      <w:r>
        <w:rPr/>
        <w:t>-   sprzętu, mebli. parapetów, drzwi, luster, umywalek, baterii, stołów zabiegowych,</w:t>
      </w:r>
    </w:p>
    <w:p>
      <w:pPr>
        <w:pStyle w:val="Lista2"/>
        <w:ind w:left="0" w:hanging="0"/>
        <w:rPr/>
      </w:pPr>
      <w:r>
        <w:rPr/>
        <w:t>-   lamp wiszących i stojących,</w:t>
      </w:r>
    </w:p>
    <w:p>
      <w:pPr>
        <w:pStyle w:val="Lista2"/>
        <w:ind w:left="0" w:hanging="0"/>
        <w:rPr/>
      </w:pPr>
      <w:r>
        <w:rPr/>
        <w:t xml:space="preserve">-   dozowników na mydło w płynie, środek dezynfekcyjny i podajników na ręczniki </w:t>
      </w:r>
    </w:p>
    <w:p>
      <w:pPr>
        <w:pStyle w:val="Lista2"/>
        <w:ind w:left="0" w:hanging="0"/>
        <w:rPr/>
      </w:pPr>
      <w:r>
        <w:rPr/>
        <w:t xml:space="preserve">    </w:t>
      </w:r>
      <w:r>
        <w:rPr/>
        <w:t>jednorazowe i uzupełnianie wg potrzeb,</w:t>
      </w:r>
    </w:p>
    <w:p>
      <w:pPr>
        <w:pStyle w:val="Lista3"/>
        <w:ind w:left="284" w:hanging="284"/>
        <w:rPr/>
      </w:pPr>
      <w:r>
        <w:rPr/>
        <w:t xml:space="preserve">-   koszy oraz wymiana worków na odpady komunalne, odpady medyczne, </w:t>
      </w:r>
    </w:p>
    <w:p>
      <w:pPr>
        <w:pStyle w:val="TextBodyIndent"/>
        <w:ind w:left="360" w:hanging="360"/>
        <w:rPr/>
      </w:pPr>
      <w:r>
        <w:rPr/>
        <w:t xml:space="preserve">2.  </w:t>
      </w:r>
      <w:r>
        <w:rPr>
          <w:u w:val="single"/>
        </w:rPr>
        <w:t>Pomieszczenia  administracyjne - rejestracja, pokoje administracyjne i socjalne:</w:t>
      </w:r>
    </w:p>
    <w:p>
      <w:pPr>
        <w:pStyle w:val="Lista3"/>
        <w:ind w:left="180" w:hanging="180"/>
        <w:rPr/>
      </w:pPr>
      <w:r>
        <w:rPr/>
        <w:t xml:space="preserve">-   mycie powierzchni twardych: podłogi, parapety oraz sprzętu będącego wyposażeniem </w:t>
      </w:r>
    </w:p>
    <w:p>
      <w:pPr>
        <w:pStyle w:val="Lista3"/>
        <w:ind w:left="0" w:hanging="0"/>
        <w:rPr/>
      </w:pPr>
      <w:r>
        <w:rPr/>
        <w:t>-   odkurzanie wykładziny, telefonów, lamp, krzeseł, foteli</w:t>
      </w:r>
    </w:p>
    <w:p>
      <w:pPr>
        <w:pStyle w:val="Lista3"/>
        <w:ind w:left="0" w:hanging="0"/>
        <w:rPr/>
      </w:pPr>
      <w:r>
        <w:rPr/>
        <w:t>-   dezynfekcja i mycie umywalek, baterii</w:t>
      </w:r>
    </w:p>
    <w:p>
      <w:pPr>
        <w:pStyle w:val="Lista3"/>
        <w:ind w:left="284" w:hanging="284"/>
        <w:rPr/>
      </w:pPr>
      <w:r>
        <w:rPr/>
        <w:t>-   dezynfekcja i mycie dozowników na mydło w płynie i podajników na ręczniki jednorazowe i uzupełnianie wg potrzeb</w:t>
      </w:r>
    </w:p>
    <w:p>
      <w:pPr>
        <w:pStyle w:val="Lista3"/>
        <w:ind w:left="0" w:hanging="0"/>
        <w:rPr/>
      </w:pPr>
      <w:r>
        <w:rPr/>
        <w:t>-   dezynfekcja i mycie koszy na odpady, wymiana worków</w:t>
      </w:r>
    </w:p>
    <w:p>
      <w:pPr>
        <w:pStyle w:val="TextBodyIndent"/>
        <w:ind w:left="0" w:hanging="0"/>
        <w:rPr/>
      </w:pPr>
      <w:r>
        <w:rPr/>
        <w:t xml:space="preserve">3.  </w:t>
      </w:r>
      <w:r>
        <w:rPr>
          <w:u w:val="single"/>
        </w:rPr>
        <w:t>Brudownik, łazienki, sanitariaty</w:t>
      </w:r>
      <w:r>
        <w:rPr/>
        <w:t>:</w:t>
      </w:r>
    </w:p>
    <w:p>
      <w:pPr>
        <w:pStyle w:val="Lista3"/>
        <w:ind w:left="0" w:hanging="0"/>
        <w:rPr/>
      </w:pPr>
      <w:r>
        <w:rPr/>
        <w:t>-   dezynfekcja i mycie wszystkich powierzchni twardych,</w:t>
      </w:r>
    </w:p>
    <w:p>
      <w:pPr>
        <w:pStyle w:val="Lista3"/>
        <w:ind w:left="0" w:hanging="0"/>
        <w:rPr/>
      </w:pPr>
      <w:r>
        <w:rPr/>
        <w:t>-   dezynfekcja i mycie urządzeń sanitarnych,</w:t>
      </w:r>
    </w:p>
    <w:p>
      <w:pPr>
        <w:pStyle w:val="Lista3"/>
        <w:ind w:left="0" w:hanging="0"/>
        <w:rPr/>
      </w:pPr>
      <w:r>
        <w:rPr/>
        <w:t>-   dezynfekcja i mycie koszy na odpady oraz wymiana worków,</w:t>
      </w:r>
    </w:p>
    <w:p>
      <w:pPr>
        <w:pStyle w:val="Lista3"/>
        <w:numPr>
          <w:ilvl w:val="0"/>
          <w:numId w:val="10"/>
        </w:numPr>
        <w:ind w:left="284" w:hanging="284"/>
        <w:rPr/>
      </w:pPr>
      <w:r>
        <w:rPr/>
        <w:t>przygotowanie do transportu worków z odpadami medycznymi i komunalnymi  (opisywanie - zgodnie z obowiązującą Procedurą w Szpitalu).</w:t>
      </w:r>
    </w:p>
    <w:p>
      <w:pPr>
        <w:pStyle w:val="Lista3"/>
        <w:numPr>
          <w:ilvl w:val="0"/>
          <w:numId w:val="10"/>
        </w:numPr>
        <w:rPr/>
      </w:pPr>
      <w:r>
        <w:rPr/>
        <w:t>mycie dozowników na mydło w płynie i podajników na ręczniki jednorazowe i uzupełnianie wg potrzeb,</w:t>
      </w:r>
    </w:p>
    <w:p>
      <w:pPr>
        <w:pStyle w:val="Normal"/>
        <w:rPr/>
      </w:pPr>
      <w:r>
        <w:rPr>
          <w:sz w:val="24"/>
          <w:szCs w:val="24"/>
        </w:rPr>
        <w:t>-   dezynfekcja i mycie stelaży na odzież ochronną i przygotowanie worków do transportu,</w:t>
      </w:r>
    </w:p>
    <w:p>
      <w:pPr>
        <w:pStyle w:val="Lista3"/>
        <w:ind w:left="0" w:hanging="0"/>
        <w:rPr/>
      </w:pPr>
      <w:r>
        <w:rPr/>
        <w:t xml:space="preserve">4. </w:t>
      </w:r>
      <w:r>
        <w:rPr>
          <w:u w:val="single"/>
        </w:rPr>
        <w:t>Ciągi komunikacyjne, poczekalnie, szatnie:</w:t>
      </w:r>
    </w:p>
    <w:p>
      <w:pPr>
        <w:pStyle w:val="TextBodyIndent"/>
        <w:ind w:left="284" w:hanging="566"/>
        <w:rPr/>
      </w:pPr>
      <w:r>
        <w:rPr/>
        <w:t xml:space="preserve">    </w:t>
      </w:r>
      <w:r>
        <w:rPr/>
        <w:t>-   mycie podłóg,</w:t>
      </w:r>
    </w:p>
    <w:p>
      <w:pPr>
        <w:pStyle w:val="TextBodyIndent"/>
        <w:ind w:left="284" w:hanging="566"/>
        <w:rPr/>
      </w:pPr>
      <w:r>
        <w:rPr/>
        <w:t xml:space="preserve">    </w:t>
      </w:r>
      <w:r>
        <w:rPr/>
        <w:t>-   mycie foteli, drzwi,</w:t>
      </w:r>
    </w:p>
    <w:p>
      <w:pPr>
        <w:pStyle w:val="TextBodyIndent"/>
        <w:ind w:left="284" w:hanging="566"/>
        <w:rPr/>
      </w:pPr>
      <w:r>
        <w:rPr/>
        <w:t xml:space="preserve">    </w:t>
      </w:r>
    </w:p>
    <w:p>
      <w:pPr>
        <w:pStyle w:val="TextBodyIndent"/>
        <w:ind w:left="284" w:hanging="56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284" w:hanging="566"/>
        <w:rPr>
          <w:b/>
          <w:b/>
        </w:rPr>
      </w:pPr>
      <w:r>
        <w:rPr>
          <w:b/>
        </w:rPr>
        <w:t>II. Czynności tygodniowe</w:t>
      </w:r>
    </w:p>
    <w:p>
      <w:pPr>
        <w:pStyle w:val="TextBodyIndent"/>
        <w:rPr>
          <w:highlight w:val="yellow"/>
          <w:u w:val="single"/>
        </w:rPr>
      </w:pPr>
      <w:r>
        <w:rPr>
          <w:u w:val="single"/>
        </w:rPr>
        <w:t xml:space="preserve">1. Pracownie: </w:t>
      </w:r>
      <w:r>
        <w:rPr/>
        <w:t>(radiologiczne, tomografii komputerowej, rezonansu magnetycznego i USG)</w:t>
      </w:r>
    </w:p>
    <w:p>
      <w:pPr>
        <w:pStyle w:val="TextBodyIndent"/>
        <w:spacing w:lineRule="auto" w:line="360"/>
        <w:ind w:left="180" w:hanging="180"/>
        <w:rPr/>
      </w:pPr>
      <w:r>
        <w:rPr/>
        <w:t xml:space="preserve">2. </w:t>
      </w:r>
      <w:r>
        <w:rPr>
          <w:u w:val="single"/>
        </w:rPr>
        <w:t>Pomieszczenia  administracyjne</w:t>
      </w:r>
      <w:r>
        <w:rPr/>
        <w:t xml:space="preserve"> i socjalne:</w:t>
      </w:r>
    </w:p>
    <w:p>
      <w:pPr>
        <w:pStyle w:val="TextBodyIndent"/>
        <w:ind w:left="180" w:hanging="180"/>
        <w:rPr/>
      </w:pPr>
      <w:r>
        <w:rPr>
          <w:i/>
          <w:u w:val="single"/>
        </w:rPr>
        <w:t>Dezynfekcja i mycie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>- podłóg, drzwi, futryn, przeszkleń,szaf</w:t>
      </w:r>
    </w:p>
    <w:p>
      <w:pPr>
        <w:pStyle w:val="Normal"/>
        <w:rPr>
          <w:sz w:val="24"/>
        </w:rPr>
      </w:pPr>
      <w:r>
        <w:rPr>
          <w:sz w:val="24"/>
        </w:rPr>
        <w:t>- kontakty, wyłączniki, telefony,</w:t>
      </w:r>
    </w:p>
    <w:p>
      <w:pPr>
        <w:pStyle w:val="Normal"/>
        <w:rPr>
          <w:sz w:val="24"/>
        </w:rPr>
      </w:pPr>
      <w:r>
        <w:rPr>
          <w:sz w:val="24"/>
        </w:rPr>
        <w:t>- kaloryfery,</w:t>
      </w:r>
    </w:p>
    <w:p>
      <w:pPr>
        <w:pStyle w:val="Normal"/>
        <w:rPr>
          <w:sz w:val="24"/>
        </w:rPr>
      </w:pPr>
      <w:r>
        <w:rPr>
          <w:sz w:val="24"/>
        </w:rPr>
        <w:t>- lampy wiszące i stojące,</w:t>
      </w:r>
    </w:p>
    <w:p>
      <w:pPr>
        <w:pStyle w:val="Normal"/>
        <w:rPr>
          <w:sz w:val="24"/>
        </w:rPr>
      </w:pPr>
      <w:r>
        <w:rPr>
          <w:sz w:val="24"/>
        </w:rPr>
        <w:t>- dezynfekcja i mycie obudowy lamp bakteriobójczych i ich promienników,</w:t>
      </w:r>
    </w:p>
    <w:p>
      <w:pPr>
        <w:pStyle w:val="Normal"/>
        <w:rPr/>
      </w:pPr>
      <w:r>
        <w:rPr>
          <w:sz w:val="24"/>
        </w:rPr>
        <w:t>- negatoskop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TextBodyIndent"/>
        <w:ind w:left="360" w:hanging="0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Pracownie: </w:t>
      </w:r>
      <w:r>
        <w:rPr/>
        <w:t>(radiologiczne, tomografii komputerowej, rezonansu magnetycznego i ultrasonografii)</w:t>
      </w:r>
    </w:p>
    <w:p>
      <w:pPr>
        <w:pStyle w:val="Normal"/>
        <w:ind w:left="360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Pomieszczenia administracyjne i socjalne, gabinet kierownika, pokój lekarzy, pokój         techników, rejestracja, archiwum, pomieszczenia socjalne, szatnia, ciągi komunikacyj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odmrażanie i mycie lodówki,</w:t>
      </w:r>
    </w:p>
    <w:p>
      <w:pPr>
        <w:pStyle w:val="Normal"/>
        <w:rPr>
          <w:sz w:val="24"/>
        </w:rPr>
      </w:pPr>
      <w:r>
        <w:rPr>
          <w:sz w:val="24"/>
        </w:rPr>
        <w:t>- mycie kratek wentylacyjnych,</w:t>
      </w:r>
    </w:p>
    <w:p>
      <w:pPr>
        <w:pStyle w:val="Normal"/>
        <w:rPr>
          <w:sz w:val="24"/>
        </w:rPr>
      </w:pPr>
      <w:r>
        <w:rPr>
          <w:sz w:val="24"/>
        </w:rPr>
        <w:t>- mycie obniżonych sufitów,</w:t>
      </w:r>
    </w:p>
    <w:p>
      <w:pPr>
        <w:pStyle w:val="Normal"/>
        <w:rPr>
          <w:sz w:val="24"/>
        </w:rPr>
      </w:pPr>
      <w:r>
        <w:rPr>
          <w:sz w:val="24"/>
        </w:rPr>
        <w:t>- mycie obudowy osłon lamp oświetleniowych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konserwacja podłóg,</w:t>
      </w:r>
    </w:p>
    <w:p>
      <w:pPr>
        <w:pStyle w:val="Normal"/>
        <w:rPr>
          <w:sz w:val="24"/>
        </w:rPr>
      </w:pPr>
      <w:r>
        <w:rPr>
          <w:sz w:val="24"/>
        </w:rPr>
        <w:t>- mycie ok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akład Diagnostyki Laboratoryjnej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e – bieżące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Pracownie - analityka ogólna, hematologia, biochemia,  immunochemia, immunologia transfuzyjna z Bankiem Krwi, gabinet zabiegowy, przyjmowanie materiałów do badań</w:t>
      </w:r>
      <w:r>
        <w:rPr>
          <w:sz w:val="24"/>
        </w:rPr>
        <w:t>: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dezynfekcja i mycie podłóg, krzeseł laboratoryjnych, stołów laboratoryjnych, stolika, zabiegowego, umywalek, baterii,</w:t>
      </w:r>
    </w:p>
    <w:p>
      <w:pPr>
        <w:pStyle w:val="Normal"/>
        <w:rPr>
          <w:sz w:val="24"/>
        </w:rPr>
      </w:pPr>
      <w:r>
        <w:rPr>
          <w:sz w:val="24"/>
        </w:rPr>
        <w:t>- dezynfekcja i mycie przeszkleń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- dezynfekcja i mycie koszy na odpady medyczne i komunalne oraz wymiana worków </w:t>
      </w:r>
    </w:p>
    <w:p>
      <w:pPr>
        <w:pStyle w:val="Normal"/>
        <w:rPr>
          <w:sz w:val="24"/>
        </w:rPr>
      </w:pPr>
      <w:r>
        <w:rPr>
          <w:sz w:val="24"/>
        </w:rPr>
        <w:t>- dezynfekcja i mycie szkieł laboratoryjnych,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dezynfekcja i mycie dozowników na mydło w płynie, środek dezynfekcyjny i podajników, na ręczniki jednorazowe i uzupełnianie wg  potrze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ezynfekcja i mycie zewnętrznych ścian wirówe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zwciciem2"/>
        <w:ind w:left="0" w:hanging="0"/>
        <w:rPr/>
      </w:pPr>
      <w:r>
        <w:rPr/>
        <w:t xml:space="preserve">2. </w:t>
      </w:r>
      <w:r>
        <w:rPr>
          <w:u w:val="single"/>
        </w:rPr>
        <w:t>Pomieszczenia  administracyjno- socjalne, rejestracja, gabinet kierownika, sala konferencyjna, pomieszczenia personelu, pomieszczenia socjalne</w:t>
      </w:r>
    </w:p>
    <w:p>
      <w:pPr>
        <w:pStyle w:val="Normal"/>
        <w:rPr>
          <w:sz w:val="24"/>
        </w:rPr>
      </w:pPr>
      <w:r>
        <w:rPr>
          <w:sz w:val="24"/>
        </w:rPr>
        <w:t>- mycie podłogi, mebli, parapetów i sprzętu będącego wyposażeniem,</w:t>
      </w:r>
    </w:p>
    <w:p>
      <w:pPr>
        <w:pStyle w:val="Normal"/>
        <w:rPr>
          <w:sz w:val="24"/>
        </w:rPr>
      </w:pPr>
      <w:r>
        <w:rPr>
          <w:sz w:val="24"/>
        </w:rPr>
        <w:t>- dezynfekcja i mycie umywalek i baterii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dozowników na mydło w płynie i podajników na ręczniki ,jednorazowe i uzupełnianie wg potrze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dezynfekcja i mycie koszy na odpady i wymiana work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Brudownik, łazienki, sanitariaty:</w:t>
      </w:r>
    </w:p>
    <w:p>
      <w:pPr>
        <w:pStyle w:val="Normal"/>
        <w:rPr>
          <w:sz w:val="24"/>
        </w:rPr>
      </w:pPr>
      <w:r>
        <w:rPr>
          <w:sz w:val="24"/>
        </w:rPr>
        <w:t>- dezynfekcja i mycie podłóg,</w:t>
      </w:r>
    </w:p>
    <w:p>
      <w:pPr>
        <w:pStyle w:val="Normal"/>
        <w:rPr>
          <w:sz w:val="24"/>
        </w:rPr>
      </w:pPr>
      <w:r>
        <w:rPr>
          <w:sz w:val="24"/>
        </w:rPr>
        <w:t>- dezynfekcja i mycie umywalek, baterii i zlewozmywaków,</w:t>
      </w:r>
    </w:p>
    <w:p>
      <w:pPr>
        <w:pStyle w:val="Normal"/>
        <w:rPr>
          <w:sz w:val="24"/>
        </w:rPr>
      </w:pPr>
      <w:r>
        <w:rPr>
          <w:sz w:val="24"/>
        </w:rPr>
        <w:t>- dezynfekcja i mycie sanitariatów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dozowników na mydło w płynie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dezynfekcja i mycie koszy na odpady komunalne i wymiana worków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przygotowanie worków z odpadami do transportu  (opisywanie - zgodnie z obowiązującą Procedurą w Szpitalu).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>-  przygotowanie worków z brudną bielizną do transport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4"/>
          <w:u w:val="single"/>
        </w:rPr>
        <w:t>Pracownie</w:t>
      </w:r>
      <w:r>
        <w:rPr>
          <w:sz w:val="24"/>
        </w:rPr>
        <w:t>: analityka ogólna, hematologia, biochemia, immunochemia, immunologia transfuzyjna z Bankiem Krwi badań, przyjmowanie materiałów do bada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4"/>
          <w:u w:val="single"/>
        </w:rPr>
        <w:t>Pomieszczenia  administracyjno-socjalne</w:t>
      </w:r>
      <w:r>
        <w:rPr>
          <w:sz w:val="24"/>
        </w:rPr>
        <w:t>: gabinet kierownika, pokoje personelu, sala konferencyjna, pomieszczenia socjal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4"/>
          <w:u w:val="single"/>
        </w:rPr>
        <w:t>Brudownik, łazienki,sanitariaty:</w:t>
      </w:r>
    </w:p>
    <w:p>
      <w:pPr>
        <w:pStyle w:val="Normal"/>
        <w:rPr/>
      </w:pPr>
      <w:r>
        <w:rPr>
          <w:sz w:val="24"/>
        </w:rPr>
        <w:t>-  dezynfekcja i mycie glazury, lamperii, lamp, drzwi, szaf, szafek, półek, parapetów</w:t>
      </w:r>
    </w:p>
    <w:p>
      <w:pPr>
        <w:pStyle w:val="Normal"/>
        <w:rPr/>
      </w:pPr>
      <w:r>
        <w:rPr>
          <w:sz w:val="24"/>
        </w:rPr>
        <w:t>-  dezynfekcja i mycie lamp</w:t>
      </w:r>
    </w:p>
    <w:p>
      <w:pPr>
        <w:pStyle w:val="Normal"/>
        <w:rPr/>
      </w:pPr>
      <w:r>
        <w:rPr>
          <w:sz w:val="24"/>
        </w:rPr>
        <w:t>-  dezynfekcja i mycie sanitaria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u w:val="single"/>
        </w:rPr>
        <w:t>Pracownie</w:t>
      </w:r>
      <w:r>
        <w:rPr>
          <w:sz w:val="24"/>
        </w:rPr>
        <w:t xml:space="preserve">: analityka ogólna, hematologia, biochemia, immunochemia, immunologia transfuzyjna z Bankiem Krwi, gabinet zabiegowy, przyjmowanie materiałów do badań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  <w:u w:val="single"/>
        </w:rPr>
        <w:t>Pomieszczenia administracyjno-socjalne</w:t>
      </w:r>
      <w:r>
        <w:rPr>
          <w:sz w:val="24"/>
        </w:rPr>
        <w:t>, rejestracja, gabinet kierownika, pokoje personelu, sala konferencyjna, pomieszczenia socjalne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  <w:t>Brudownik, łazienki, sanitariaty:</w:t>
      </w:r>
    </w:p>
    <w:p>
      <w:pPr>
        <w:pStyle w:val="Normal"/>
        <w:rPr>
          <w:sz w:val="24"/>
        </w:rPr>
      </w:pPr>
      <w:r>
        <w:rPr>
          <w:sz w:val="24"/>
        </w:rPr>
        <w:t>- odmrażanie i mycie lodówek</w:t>
      </w:r>
    </w:p>
    <w:p>
      <w:pPr>
        <w:pStyle w:val="Normal"/>
        <w:rPr>
          <w:sz w:val="24"/>
        </w:rPr>
      </w:pPr>
      <w:r>
        <w:rPr>
          <w:sz w:val="24"/>
        </w:rPr>
        <w:t>- mycie osłon lamp oświetleniowych</w:t>
      </w:r>
    </w:p>
    <w:p>
      <w:pPr>
        <w:pStyle w:val="Normal"/>
        <w:rPr>
          <w:sz w:val="24"/>
        </w:rPr>
      </w:pPr>
      <w:r>
        <w:rPr>
          <w:sz w:val="24"/>
        </w:rPr>
        <w:t>- konserwacja podłóg</w:t>
      </w:r>
    </w:p>
    <w:p>
      <w:pPr>
        <w:pStyle w:val="Normal"/>
        <w:rPr>
          <w:sz w:val="24"/>
        </w:rPr>
      </w:pPr>
      <w:r>
        <w:rPr>
          <w:sz w:val="24"/>
        </w:rPr>
        <w:t>- mycie ok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akład Patomorfologi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ie - bieżą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  <w:u w:val="single"/>
        </w:rPr>
        <w:t>Pomieszczenia administracyjno-socjalne</w:t>
      </w:r>
      <w:r>
        <w:rPr>
          <w:sz w:val="24"/>
        </w:rPr>
        <w:t>, s</w:t>
      </w:r>
      <w:r>
        <w:rPr>
          <w:sz w:val="24"/>
          <w:u w:val="single"/>
        </w:rPr>
        <w:t>ekretariat, pokój  kierownika, pokój  asystentów, pokój laborantów sekcyjnych, szatnie, archiwum, kaplic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dezynfekcja i mycie powierzchni twardych (podłogi), szklanych,</w:t>
      </w:r>
    </w:p>
    <w:p>
      <w:pPr>
        <w:pStyle w:val="Normal"/>
        <w:rPr>
          <w:sz w:val="24"/>
        </w:rPr>
      </w:pPr>
      <w:r>
        <w:rPr>
          <w:sz w:val="24"/>
        </w:rPr>
        <w:t>- dezynfekcja i mycie sprzętu i mebli, parapetów,</w:t>
      </w:r>
    </w:p>
    <w:p>
      <w:pPr>
        <w:pStyle w:val="Normal"/>
        <w:rPr>
          <w:sz w:val="24"/>
        </w:rPr>
      </w:pPr>
      <w:r>
        <w:rPr>
          <w:sz w:val="24"/>
        </w:rPr>
        <w:t>- dezynfekcja i mycie umywalek, baterii, luster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ezynfekcja i mycie koszy na odpady komunalne i wymiana worków, przygotowanie do transportu (opisywanie - zgodnie z obowiązującą Instrukcją w Szpitalu),</w:t>
      </w:r>
    </w:p>
    <w:p>
      <w:pPr>
        <w:pStyle w:val="Normal"/>
        <w:rPr>
          <w:sz w:val="24"/>
        </w:rPr>
      </w:pPr>
      <w:r>
        <w:rPr>
          <w:sz w:val="24"/>
        </w:rPr>
        <w:t>-  mycie i dezynfekcja dozowników na mydło w płynie, środek dezynfekcyjny i podajników na ręczniki,  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WC, korytarz - łącznie z korytarzem w Prosektoriu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dezynfekcja i mycie powierzchni twardych: podłogi, drzwi w tym szklane,</w:t>
      </w:r>
    </w:p>
    <w:p>
      <w:pPr>
        <w:pStyle w:val="Normal"/>
        <w:rPr>
          <w:sz w:val="24"/>
        </w:rPr>
      </w:pPr>
      <w:r>
        <w:rPr>
          <w:sz w:val="24"/>
        </w:rPr>
        <w:t>-  dezynfekcja i mycie urządzeń sanitarnych,</w:t>
      </w:r>
    </w:p>
    <w:p>
      <w:pPr>
        <w:pStyle w:val="Normal"/>
        <w:rPr>
          <w:sz w:val="24"/>
        </w:rPr>
      </w:pPr>
      <w:r>
        <w:rPr>
          <w:sz w:val="24"/>
        </w:rPr>
        <w:t>-  dezynfekcja i mycie koszy na odpady komunalne i wymiana worków,</w:t>
      </w:r>
    </w:p>
    <w:p>
      <w:pPr>
        <w:pStyle w:val="Normal"/>
        <w:rPr/>
      </w:pPr>
      <w:r>
        <w:rPr>
          <w:sz w:val="24"/>
        </w:rPr>
        <w:t xml:space="preserve">-  mycie i dezynfekcja dozowników na mydło w płynie, środek dezynfekcyjny i podajników na ręczni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drzwi, futryn, odbojnic</w:t>
      </w:r>
    </w:p>
    <w:p>
      <w:pPr>
        <w:pStyle w:val="Normal"/>
        <w:rPr>
          <w:sz w:val="24"/>
        </w:rPr>
      </w:pPr>
      <w:r>
        <w:rPr>
          <w:sz w:val="24"/>
        </w:rPr>
        <w:t>- kaloryferów</w:t>
      </w:r>
    </w:p>
    <w:p>
      <w:pPr>
        <w:pStyle w:val="Normal"/>
        <w:rPr>
          <w:sz w:val="24"/>
        </w:rPr>
      </w:pPr>
      <w:r>
        <w:rPr>
          <w:sz w:val="24"/>
        </w:rPr>
        <w:t>- lamperii, ścian zmywalnych, glazury</w:t>
      </w:r>
    </w:p>
    <w:p>
      <w:pPr>
        <w:pStyle w:val="Normal"/>
        <w:rPr>
          <w:sz w:val="24"/>
        </w:rPr>
      </w:pPr>
      <w:r>
        <w:rPr>
          <w:sz w:val="24"/>
        </w:rPr>
        <w:t>- szaf, szafek, stołów, taboretów</w:t>
      </w:r>
    </w:p>
    <w:p>
      <w:pPr>
        <w:pStyle w:val="Normal"/>
        <w:rPr>
          <w:sz w:val="24"/>
        </w:rPr>
      </w:pPr>
      <w:r>
        <w:rPr>
          <w:sz w:val="24"/>
        </w:rPr>
        <w:t>- kontaktów, wyłącz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Czynności okresowe – 1 x w miesiącu</w:t>
      </w:r>
    </w:p>
    <w:p>
      <w:pPr>
        <w:pStyle w:val="Normal"/>
        <w:rPr>
          <w:sz w:val="24"/>
        </w:rPr>
      </w:pPr>
      <w:r>
        <w:rPr>
          <w:sz w:val="24"/>
        </w:rPr>
        <w:t>- mycie kratek wentylacyjnych</w:t>
      </w:r>
    </w:p>
    <w:p>
      <w:pPr>
        <w:pStyle w:val="Normal"/>
        <w:rPr>
          <w:sz w:val="24"/>
        </w:rPr>
      </w:pPr>
      <w:r>
        <w:rPr>
          <w:sz w:val="24"/>
        </w:rPr>
        <w:t>- mycie sufitów</w:t>
      </w:r>
    </w:p>
    <w:p>
      <w:pPr>
        <w:pStyle w:val="Normal"/>
        <w:rPr/>
      </w:pPr>
      <w:r>
        <w:rPr>
          <w:sz w:val="24"/>
        </w:rPr>
        <w:t>- konserwacja podłóg</w:t>
      </w:r>
    </w:p>
    <w:p>
      <w:pPr>
        <w:pStyle w:val="Normal"/>
        <w:rPr>
          <w:sz w:val="24"/>
        </w:rPr>
      </w:pPr>
      <w:r>
        <w:rPr>
          <w:sz w:val="24"/>
        </w:rPr>
        <w:t>- mycie okien 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hanging="851"/>
        <w:rPr>
          <w:i/>
          <w:i/>
          <w:sz w:val="24"/>
          <w:u w:val="single"/>
        </w:rPr>
      </w:pPr>
      <w:r>
        <w:rPr>
          <w:sz w:val="24"/>
          <w:u w:val="single"/>
        </w:rPr>
        <w:t>Uwaga</w:t>
      </w:r>
      <w:r>
        <w:rPr>
          <w:i/>
          <w:sz w:val="24"/>
        </w:rPr>
        <w:t xml:space="preserve"> : </w:t>
      </w:r>
      <w:r>
        <w:rPr>
          <w:i/>
          <w:sz w:val="24"/>
          <w:u w:val="single"/>
        </w:rPr>
        <w:t xml:space="preserve">Zabezpieczenie w środki myjąco – dezynfekcyjne dla pomieszczeń nie objętych zamówieniem  – 5 pomieszczeń laboratoryjnych, 1 sala sekcyjna, 1 sala chłodnia </w:t>
      </w:r>
    </w:p>
    <w:p>
      <w:pPr>
        <w:pStyle w:val="Normal"/>
        <w:ind w:left="851" w:hanging="143"/>
        <w:rPr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( pomieszczenie chłodzące do przechowywania zwłok ) ,  1 pomieszczenie z lodówkami po stronie Wykonawcy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Uwaga – dezynfekcja i mycie dozowników na mydło w płynie, środek dezynfekcyjny i podajników na ręczniki jednorazowe przed każdym napełnieni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pteka i Pracownia Cytostatyków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Czynności codzienne – bieżące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Ekspedycja – pomieszczenie wydawania leków gotowy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powierzchni twardych i szklanych – podłogi, parapety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i  dezynfekcja części dotykowych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mycie koszy na odpady komunalne i wymiana worków</w:t>
      </w:r>
    </w:p>
    <w:p>
      <w:pPr>
        <w:pStyle w:val="Normal"/>
        <w:rPr>
          <w:sz w:val="24"/>
        </w:rPr>
      </w:pPr>
      <w:r>
        <w:rPr>
          <w:sz w:val="24"/>
        </w:rPr>
        <w:t>-   odkurzanie urządzeń biurowych, aparatów telefon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u w:val="single"/>
        </w:rPr>
        <w:t>Receptura – pomieszczenie do przygotowywania leków złożonych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i szklanych – podłogi, parapety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: blatów, obudowy zewnętrznej lampy bakteriobójczej i promien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Pomieszczenia do przygotowywania leków jałowych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-  dezynfekcja i mycie wszystkich zmywalnych powierzchni: ścian, sufitów, podłogi, blat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ntaktów,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 obudowy zewnętrznej lampy bakteriobójczej i promiennika.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Pomieszczenie  przygotowania cytostatyków, substratów,dyspensatorium,śluzy  osobowe, magazyny cytostatyk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powierzchni twardych i szklanych – podłogi, parapety, okienka, sprzęt będący wyposażeniem, umywalki, baterie, lust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dozowników na mydło w płynie, środek dezynfekcyjny i podajników na ręczniki jednorazowe i 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, niebezpieczne  i wymiana worków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ntaktów,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wszystkich powierzchni zmywalnych: ścian, sufitów, podłogi, drzwi, futryn, kaloryfer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loży z nawiewem laminar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 mycie lufcików wewnątrz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 mycie przeszkl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szaf, szafek, półek</w:t>
      </w:r>
    </w:p>
    <w:p>
      <w:pPr>
        <w:pStyle w:val="Normal"/>
        <w:rPr>
          <w:sz w:val="24"/>
        </w:rPr>
      </w:pPr>
      <w:r>
        <w:rPr>
          <w:sz w:val="24"/>
        </w:rPr>
        <w:t>-   dezynfekcja i mycie wa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: blatów, obudowy zewnętrznej lampy bakteriobójczej i promien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u w:val="single"/>
        </w:rPr>
        <w:t xml:space="preserve"> Pomieszczenia  administracyjne, socjalne, szat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mycie powierzchni twardych – podłogi, parapetów, sprzętu będącego wyposażeniem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-  mycie dozowników na mydło w płynie i podajników na ręczniki jednorazowe i uzupełnianie wg potrzeb</w:t>
      </w:r>
    </w:p>
    <w:p>
      <w:pPr>
        <w:pStyle w:val="Normal"/>
        <w:rPr/>
      </w:pPr>
      <w:r>
        <w:rPr>
          <w:sz w:val="24"/>
        </w:rPr>
        <w:t>-  mycie koszy i wymiana worków</w:t>
      </w:r>
    </w:p>
    <w:p>
      <w:pPr>
        <w:pStyle w:val="Normal"/>
        <w:rPr/>
      </w:pPr>
      <w:r>
        <w:rPr>
          <w:sz w:val="24"/>
        </w:rPr>
        <w:t>-  odkurzanie urządzeń biu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.Pomieszczenie magazynowe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powierzchni twardych – podłóg, drzwi, parapetów, sprzętu będącego   wyposaż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7.Pomieszczenia sanitarne:</w:t>
      </w:r>
    </w:p>
    <w:p>
      <w:pPr>
        <w:pStyle w:val="Normal"/>
        <w:rPr>
          <w:sz w:val="24"/>
        </w:rPr>
      </w:pPr>
      <w:r>
        <w:rPr>
          <w:sz w:val="24"/>
        </w:rPr>
        <w:t>-   mycie wszystkich powierzchni zmywalnych</w:t>
      </w:r>
    </w:p>
    <w:p>
      <w:pPr>
        <w:pStyle w:val="Normal"/>
        <w:rPr>
          <w:sz w:val="24"/>
        </w:rPr>
      </w:pPr>
      <w:r>
        <w:rPr>
          <w:sz w:val="24"/>
        </w:rPr>
        <w:t>-   mycie i wymiana worków w koszach na odpady komunalne</w:t>
      </w:r>
    </w:p>
    <w:p>
      <w:pPr>
        <w:pStyle w:val="Normal"/>
        <w:rPr>
          <w:sz w:val="24"/>
        </w:rPr>
      </w:pPr>
      <w:r>
        <w:rPr>
          <w:sz w:val="24"/>
        </w:rPr>
        <w:t>-   dezynfekcja i mycie urządzeń sanitar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dezynfekcja i mycie dozowników na mydło w płynie, środek dezynfekcyjny i podajników na ręczniki jednorazowe i uzupełnianie wg potrzeb</w:t>
      </w:r>
    </w:p>
    <w:p>
      <w:pPr>
        <w:pStyle w:val="Normal"/>
        <w:ind w:left="142" w:hanging="142"/>
        <w:rPr/>
      </w:pPr>
      <w:r>
        <w:rPr>
          <w:sz w:val="24"/>
        </w:rPr>
        <w:t>-   uzupełnianie papieru toaletowego</w:t>
      </w:r>
    </w:p>
    <w:p>
      <w:pPr>
        <w:pStyle w:val="Normal"/>
        <w:rPr/>
      </w:pPr>
      <w:r>
        <w:rPr>
          <w:sz w:val="24"/>
        </w:rPr>
        <w:t xml:space="preserve">-  przygotowanie do transportu worków z odpadami medycznymi i komunalnymi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opisywanie - zgodnie z obowiązującą Procedurą w Szpitalu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rPr/>
      </w:pPr>
      <w:r>
        <w:rPr>
          <w:b/>
          <w:i/>
          <w:sz w:val="24"/>
        </w:rPr>
        <w:t>Uwaga:  dezynfekcja i mycie dozowników na  mydło w płynie, środek dezynfekcyjny i podajników na ręczniki jednorazowe przed napełnieniem wg bieżących potrz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Czynności  tygodniowe</w:t>
        <w:tab/>
        <w:tab/>
      </w:r>
    </w:p>
    <w:p>
      <w:pPr>
        <w:pStyle w:val="Normal"/>
        <w:rPr/>
      </w:pPr>
      <w:r>
        <w:rPr>
          <w:sz w:val="24"/>
          <w:u w:val="single"/>
        </w:rPr>
        <w:t>1. Ekspedycja:</w:t>
      </w:r>
    </w:p>
    <w:p>
      <w:pPr>
        <w:pStyle w:val="Normal"/>
        <w:rPr>
          <w:sz w:val="24"/>
        </w:rPr>
      </w:pPr>
      <w:r>
        <w:rPr>
          <w:sz w:val="24"/>
        </w:rPr>
        <w:t>-   mycie: drzwi, futryn, krzeseł, stołów, szafek, półek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 xml:space="preserve">2.  </w:t>
      </w:r>
      <w:r>
        <w:rPr>
          <w:sz w:val="24"/>
          <w:u w:val="single"/>
        </w:rPr>
        <w:t>Receptura, pomieszczenia do przygotowania leków jałowych</w:t>
      </w:r>
      <w:r>
        <w:rPr>
          <w:sz w:val="24"/>
        </w:rPr>
        <w:t xml:space="preserve">, </w:t>
      </w:r>
      <w:r>
        <w:rPr>
          <w:sz w:val="24"/>
          <w:u w:val="single"/>
        </w:rPr>
        <w:t>pomieszczenia przygotowywania cytostatyk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wszystkich powierzchni zmywalnych: ścian, sufitów, podłogi, drzwi, futry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loży z nawiewem laminarny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kontaktów i wyłącz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lufcików wewnątrz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mycie przeszkleń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mycie szaf, szafek, półek</w:t>
      </w:r>
    </w:p>
    <w:p>
      <w:pPr>
        <w:pStyle w:val="Normal"/>
        <w:rPr>
          <w:sz w:val="24"/>
        </w:rPr>
      </w:pPr>
      <w:r>
        <w:rPr>
          <w:sz w:val="24"/>
        </w:rPr>
        <w:t>-   dezynfekcja i mycie wa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dezynfekcja i  mycie: blatów, obudowy zewnętrznej lampy bakteriobójczej i promiennik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0" w:hanging="60"/>
        <w:rPr/>
      </w:pPr>
      <w:r>
        <w:rPr>
          <w:sz w:val="24"/>
        </w:rPr>
        <w:t xml:space="preserve">3.  </w:t>
      </w:r>
      <w:r>
        <w:rPr>
          <w:sz w:val="24"/>
          <w:u w:val="single"/>
        </w:rPr>
        <w:t>Pomieszczenia  administracyjne, socjalne, szatnie:</w:t>
      </w:r>
    </w:p>
    <w:p>
      <w:pPr>
        <w:pStyle w:val="Normal"/>
        <w:rPr>
          <w:sz w:val="24"/>
        </w:rPr>
      </w:pPr>
      <w:r>
        <w:rPr>
          <w:sz w:val="24"/>
        </w:rPr>
        <w:t>-   mycie drzwi, futryn, stołów, krzeseł, szaf, szafek, półek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. Pomieszczenie magazynow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: podłogi, parapetów, sprzętu będącego wyposaż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. Pomieszczenia sanitarne:</w:t>
      </w:r>
    </w:p>
    <w:p>
      <w:pPr>
        <w:pStyle w:val="Normal"/>
        <w:rPr>
          <w:sz w:val="24"/>
        </w:rPr>
      </w:pPr>
      <w:r>
        <w:rPr>
          <w:sz w:val="24"/>
        </w:rPr>
        <w:t>-   dezynfekcja i mycie wszystkich powierzchni twardych</w:t>
      </w:r>
    </w:p>
    <w:p>
      <w:pPr>
        <w:pStyle w:val="Normal"/>
        <w:rPr>
          <w:sz w:val="24"/>
        </w:rPr>
      </w:pPr>
      <w:r>
        <w:rPr>
          <w:sz w:val="24"/>
        </w:rPr>
        <w:t>-   dezynfekcja i mycie koszy na odpady komunalne i wymiana worków</w:t>
      </w:r>
    </w:p>
    <w:p>
      <w:pPr>
        <w:pStyle w:val="Normal"/>
        <w:rPr/>
      </w:pPr>
      <w:r>
        <w:rPr>
          <w:sz w:val="24"/>
        </w:rPr>
        <w:t xml:space="preserve">-    mycie dozowników na mydło w płynie i podajników na ręczniki jednorazow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nie wg potrzeb</w:t>
      </w:r>
    </w:p>
    <w:p>
      <w:pPr>
        <w:pStyle w:val="Normal"/>
        <w:rPr>
          <w:sz w:val="24"/>
        </w:rPr>
      </w:pPr>
      <w:r>
        <w:rPr>
          <w:sz w:val="24"/>
        </w:rPr>
        <w:t>-    przygotowanie do transportu worków z brudną bielizn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. Ciągi komunikacyjn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drzwi, futryn, kontaktów i wyłączników, lamperii i ścian zmywalnych, kaloryf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Czynności okresow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 konserwacja podłóg</w:t>
        <w:tab/>
        <w:tab/>
        <w:tab/>
        <w:tab/>
        <w:tab/>
        <w:t xml:space="preserve">- </w:t>
        <w:tab/>
        <w:t>1 x na miesiąc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>1 x na miesiąc</w:t>
      </w:r>
    </w:p>
    <w:p>
      <w:pPr>
        <w:pStyle w:val="Normal"/>
        <w:rPr>
          <w:sz w:val="24"/>
        </w:rPr>
      </w:pPr>
      <w:r>
        <w:rPr>
          <w:sz w:val="24"/>
        </w:rPr>
        <w:t xml:space="preserve">-   mycie okien                                                                       - </w:t>
        <w:tab/>
        <w:t>1 x na 3 miesi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gotowie Ratunkow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tyczy – Szpital ul. Toruńska, Szpital, ul. Poznańska, podstacje Brzeziny, Lisków, Stawiszyn oraz dyspozytornia ul. Nowy Świat</w:t>
      </w:r>
    </w:p>
    <w:p>
      <w:pPr>
        <w:pStyle w:val="Normal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nności codzienne – bieżąc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mieszczenia socjalne, szatnia :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- mycie powierzchni twardych: podłogi, parapety oraz sprzętu będącego wyposażeniem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kurzanie telefonów, lamp, krzeseł, foteli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dezynfekcja i mycie umywalek ,baterii, luster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dezynfekcja i mycie koszy na odpady , wymiana worków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przygotowanie i opisanie worków do transportu z odpadami komunalnymi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ab/>
        <w:t>Łazienki, sanitariaty, brudownik</w:t>
      </w:r>
      <w:r>
        <w:rPr>
          <w:sz w:val="24"/>
          <w:szCs w:val="24"/>
        </w:rPr>
        <w:t xml:space="preserve">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mycie podłóg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dezynfekcja i mycie umywalek, baterii i zlewozmywaków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dezynfekcja i mycie sanitariatów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dezynfekcja i mycie dozowników na mydło w płynie i podajników na ręczniki jednorazowe i uzupełnianie wg potrzeb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dezynfekcja i mycie koszy na odpady , wymiana worków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ygotowanie i opisanie worków do transportu z odpadami medyczn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 komunalnym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zygotowanie i opisanie worków z brudną bielizn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Pomieszczenia magazynowe: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>-  mycie powierzchni twardych : podłogi, drzwi, sprzętu będącego wyposażeniem.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Ciągi komunikacyjne :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 mycie podłóg, drzwi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nności tygodniow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mycie kratek wentylacyjn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dbiorników TV i radiowych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grzejników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ości okresowe -</w:t>
      </w:r>
      <w:r>
        <w:rPr>
          <w:b/>
          <w:sz w:val="24"/>
        </w:rPr>
        <w:t>1 x w miesiącu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odmrażanie i mycie lodówek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mycie oki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mycie obudowy lamp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konserwacja podłó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ocna i Świąteczna Opieka Zdrowotn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I. Czynności codzienne – bieżące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1. Pokoje badań/gabinety w których wykonuje się zabiegi nieinwazyjne, dyżurki pielęgniarskie, pokoje lekarski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mywanie powierzchni twardych (podłogi, parapety, ściany) i szkla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ycie i dezynfekcja sprzętu medycznego, mebli, parapetów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umywalek, wanienek, baterii, luster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mycie i dezynfekcja koszy na odpady oraz wymiana worków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i dezynfekcja części dotykowych dozowników na mydło w płynie i środek dezynfekcyjny, 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ramy łóże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highlight w:val="yellow"/>
        </w:rPr>
      </w:pPr>
      <w:r>
        <w:rPr>
          <w:sz w:val="24"/>
          <w:u w:val="single"/>
        </w:rPr>
        <w:t>2. Gabinet zabiegow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twardych (podłogi, ściany, parapety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blatów, powierzchni mebli i stolików, foteli, stołów, łóżek, zabiegowych, porodowych i innego sprzętu będącego wyposażeniem w/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koszy (stelaży) na odpady medyczne i odpady komunalne, wymiana wor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lamp wiszących i stojąc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sprzętu medyczn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i  dezynfekcja części dotykowych dozowników na mydło w płynie i środek dezynfekcyjny,</w:t>
      </w:r>
      <w:r>
        <w:rPr>
          <w:i/>
          <w:sz w:val="24"/>
        </w:rPr>
        <w:t xml:space="preserve"> </w:t>
      </w:r>
      <w:r>
        <w:rPr>
          <w:sz w:val="24"/>
        </w:rPr>
        <w:t>podajników na ręczniki, jednorazowe i uzupełnianie wg potrzeb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zynfekcja i mycie powierzchni dotykowych ( klamki, włączniki, panele sterownicze urządzeń medycznych i informatyczno-telekomunikacyjn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360"/>
        <w:rPr>
          <w:sz w:val="24"/>
          <w:u w:val="single"/>
        </w:rPr>
      </w:pPr>
      <w:r>
        <w:rPr>
          <w:sz w:val="24"/>
          <w:u w:val="single"/>
        </w:rPr>
        <w:t>Pomieszczenia administracyjne, socjalne, szatnie</w:t>
      </w:r>
      <w:r>
        <w:rPr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mycie powierzchni twardych( podłogi, ściany, parapety) oraz sprzętu będącego wyposażeniem w/wym.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kurzanie urządzeń biurowych, telefonów, lamp, krzeseł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lodówek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umywalek, baterii, luster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ycie koszy na odpady, wymiana wor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ycie  i dezynfekcja dozowników na mydło w płynie i środek dezynfekcyjny, podajników na ręczniki, jednorazowe i uzupełnianie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Łazienki i pomieszczenia sanitarne, brudowniki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szystkich powierzchni zmywal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urządzeń sanitar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ezynfekcja i mycie stelaży na brudną bieliznę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koszy oraz wymiana wor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mycie dozowników i dezynfekcja części dotykowych na mydło w płynie, środek dezynfekcyjny i podajników na ręczniki jednorazowe i uzupełnianie wg potrzeb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anie worków z brudną bielizną oraz odpadami medycznymi i komunalnymi do transportu ( opisywanie - zgodnie z obowiązującą Instrukcją w Szpitalu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zynfekcja i mycie wózków do sprzą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iągi komunikacyjne, poczekal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ezynfekcja i mycie powierzchni twardych (podłogi, ściany, drzwi w tym szklanych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ycie parapetów, półek, ławek, odboj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b/>
          <w:i/>
          <w:sz w:val="24"/>
        </w:rPr>
        <w:t>Uwaga -  Mycie i dezynfekcja dozowników na  mydło w płynie, środek dezynfekcyjny i podajników na ręczniki jednorazowe przed każdym napełni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II. Czynności tygodniowe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6. Pokoje badań/gabinety w których wykonuje się zabiegi nieinwazyjne, dyżurki pielęgniarskie, pokoje lekarskie: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ścian lamperii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brazów,</w:t>
      </w:r>
      <w:r>
        <w:rPr>
          <w:i/>
          <w:sz w:val="24"/>
        </w:rPr>
        <w:t xml:space="preserve"> </w:t>
      </w:r>
      <w:r>
        <w:rPr>
          <w:sz w:val="24"/>
        </w:rPr>
        <w:t>antyram,zega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ejsc trudno dostęp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raz mycie odbiorników telewizyjnych i rad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7. Gabinet zabiegowy,</w:t>
      </w:r>
    </w:p>
    <w:p>
      <w:pPr>
        <w:pStyle w:val="Normal"/>
        <w:rPr/>
      </w:pPr>
      <w:r>
        <w:rPr>
          <w:i/>
          <w:sz w:val="24"/>
          <w:u w:val="single"/>
        </w:rPr>
        <w:t>Dezynfekcja i 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y lamp bakteriobójczych i ich promien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ty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8.Pomieszczenia administracyjne, socjalne, szatnie</w:t>
      </w:r>
      <w:r>
        <w:rPr>
          <w:sz w:val="24"/>
        </w:rPr>
        <w:t xml:space="preserve"> :</w:t>
      </w:r>
    </w:p>
    <w:p>
      <w:pPr>
        <w:pStyle w:val="TextBody"/>
        <w:jc w:val="left"/>
        <w:rPr/>
      </w:pPr>
      <w:r>
        <w:rPr>
          <w:i/>
          <w:u w:val="single"/>
        </w:rPr>
        <w:t>Mycie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 typu plafon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razów, tablic informacyjnych, antyram, zegarów, gablot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krzeseł, biurek, stołów,</w:t>
      </w:r>
    </w:p>
    <w:p>
      <w:pPr>
        <w:pStyle w:val="Normal"/>
        <w:rPr>
          <w:sz w:val="24"/>
        </w:rPr>
      </w:pPr>
      <w:r>
        <w:rPr>
          <w:sz w:val="24"/>
        </w:rPr>
        <w:t>-     kaloryf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9.Pomieszczenia sanitarne i  brudownik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Mycie i dezynfekcja 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chłaniaczy, kratek wentylacyj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zaf, szafek, tabore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u w:val="single"/>
        </w:rPr>
        <w:t>10.Ciągi komunikacyjne, poczekalni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ycie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rzwi, futryn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loryfer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ów i wyłącznik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mperii, ścian zmyw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III. Czynności okresowe:</w:t>
      </w:r>
    </w:p>
    <w:p>
      <w:pPr>
        <w:pStyle w:val="Normal"/>
        <w:rPr/>
      </w:pPr>
      <w:r>
        <w:rPr>
          <w:sz w:val="24"/>
        </w:rPr>
        <w:t>-   rozmrażanie, mycie i dezynfekcja lodówek</w:t>
        <w:tab/>
        <w:tab/>
        <w:t>- 1 x w m –cu i wg potrzeb</w:t>
        <w:tab/>
        <w:t xml:space="preserve">      </w:t>
      </w:r>
      <w:r>
        <w:rPr>
          <w:i/>
          <w:sz w:val="24"/>
        </w:rPr>
        <w:t xml:space="preserve">-   </w:t>
      </w:r>
      <w:r>
        <w:rPr>
          <w:sz w:val="24"/>
        </w:rPr>
        <w:t>mycie kratek wentylacyjnych</w:t>
        <w:tab/>
        <w:tab/>
        <w:tab/>
        <w:tab/>
        <w:t>-</w:t>
        <w:tab/>
        <w:t xml:space="preserve">1 x w tygodniu            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sz w:val="24"/>
        </w:rPr>
        <w:t>-   konserwacja wykładzin, podłóg</w:t>
        <w:tab/>
        <w:tab/>
        <w:tab/>
        <w:tab/>
        <w:t xml:space="preserve">- </w:t>
        <w:tab/>
        <w:t xml:space="preserve">1 x  na 3 m –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sufitów w sanitariatach</w:t>
        <w:tab/>
        <w:tab/>
        <w:tab/>
        <w:tab/>
        <w:t>-</w:t>
        <w:tab/>
        <w:t>1 x w m-c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sz w:val="24"/>
        </w:rPr>
        <w:t>-   mycie obudowy na oświetlenie</w:t>
        <w:tab/>
        <w:tab/>
        <w:tab/>
        <w:tab/>
        <w:t>-</w:t>
        <w:tab/>
        <w:t xml:space="preserve">1 x na 2 m-ce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/>
          <w:i/>
          <w:sz w:val="24"/>
          <w:u w:val="single"/>
        </w:rPr>
      </w:pPr>
      <w:r>
        <w:rPr>
          <w:sz w:val="24"/>
        </w:rPr>
        <w:t xml:space="preserve">-   mycie okien  </w:t>
        <w:tab/>
        <w:tab/>
        <w:tab/>
        <w:tab/>
        <w:t xml:space="preserve">    </w:t>
      </w:r>
      <w:r>
        <w:rPr>
          <w:sz w:val="22"/>
        </w:rPr>
        <w:t xml:space="preserve">                      </w:t>
      </w:r>
      <w:r>
        <w:rPr>
          <w:sz w:val="24"/>
        </w:rPr>
        <w:t>-</w:t>
        <w:tab/>
        <w:t xml:space="preserve">1 x na 3 m -ce.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omieszczenia  administracyjno – biurowe,</w:t>
      </w:r>
    </w:p>
    <w:p>
      <w:pPr>
        <w:pStyle w:val="Heading1"/>
        <w:rPr>
          <w:smallCaps/>
          <w:sz w:val="28"/>
        </w:rPr>
      </w:pPr>
      <w:r>
        <w:rPr>
          <w:smallCaps/>
        </w:rPr>
        <w:t>Klatki schodowe, warsztaty, magazyny, ciągi korytarzowe, wind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Sprzątanie bieżące w pełnym zakresie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podłóg, konserwacj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kurzanie i mycie sprzętów, lamp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dkurzanie wykładzin dywanowych i tapicerki meblowej – bieżące usuwanie plam na tapicerce meblowej lub wykładzini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koszy na odpady komunalne i wymiana workó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ygotowanie worków z odpadami komunalnymi do transport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trzymanie w czystości mebli biurowyc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drzwi, luster, przeszkleń oraz elementów zmywalnych ścia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i dezynfekcja sanitariatów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ycie dozowników na mydło w płynie i podajników na ręczniki jednorazow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bezpieczenie mydła w płynie, ręczniki jednorazowe, papier toaletowy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zmywanie naczyń w pomieszczeniach dyrekcji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kaloryferów, parapetów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luksferów i szyb znajdujących się na klatkach schodowych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odbojnic</w:t>
      </w:r>
    </w:p>
    <w:p>
      <w:pPr>
        <w:pStyle w:val="Normal"/>
        <w:numPr>
          <w:ilvl w:val="0"/>
          <w:numId w:val="9"/>
        </w:numPr>
        <w:ind w:left="540" w:hanging="436"/>
        <w:rPr>
          <w:sz w:val="24"/>
        </w:rPr>
      </w:pPr>
      <w:r>
        <w:rPr>
          <w:sz w:val="24"/>
        </w:rPr>
        <w:t>mycie drzwi, luster i elementów zmywalnych ścian, szyb w Rejestracji Centralnej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16.  mycie schodów przed wejściem do Budynku Głównego oraz windy dla 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pełnosprawnych (w razie potrzeby szorowanie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7.  mycie wejścia do Szpitalnego Oddziału Ratunkowego oraz  wiatrołapu 1 x w tygod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. dezynfekcja i mycie wszystkich wind 2 x dziennie i w razie potrzeb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  mycie klatek schodowych i ciągów komunikacyjnych 1 x dziennie i w  razie potrzeby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0. mycie pomieszczeń w Budynku Technicznym wraz z łącznikiem 1 x dzi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Sprzątanie okresowe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okien</w:t>
        <w:tab/>
        <w:tab/>
        <w:tab/>
        <w:tab/>
        <w:tab/>
        <w:tab/>
        <w:t>-</w:t>
        <w:tab/>
        <w:t>1 x na 3 miesią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anie wykładzin dywanowych</w:t>
        <w:tab/>
        <w:tab/>
        <w:tab/>
        <w:t>-</w:t>
        <w:tab/>
        <w:t>1 x na 3 miesią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osłon lamp</w:t>
        <w:tab/>
        <w:tab/>
        <w:tab/>
        <w:tab/>
        <w:tab/>
        <w:t>-</w:t>
        <w:tab/>
        <w:t>1 x na miesią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serwacja podłóg</w:t>
        <w:tab/>
        <w:tab/>
        <w:tab/>
        <w:tab/>
        <w:t xml:space="preserve">            -</w:t>
        <w:tab/>
        <w:t>1 x w tygodni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ycie wyjść (klatek) ewakuacyjnych między segmentami</w:t>
        <w:tab/>
        <w:tab/>
        <w:t xml:space="preserve">           </w:t>
        <w:tab/>
        <w:tab/>
        <w:tab/>
        <w:tab/>
        <w:tab/>
        <w:tab/>
        <w:tab/>
        <w:tab/>
        <w:t>-</w:t>
        <w:tab/>
        <w:t>1 x na miesią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JAZDY TRANSPORTU SANITARNEGO</w:t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2"/>
        </w:rPr>
      </w:pPr>
      <w:r>
        <w:rPr>
          <w:sz w:val="22"/>
        </w:rPr>
        <w:t>Kompleksowe utrzymanie czystości w karetkach jest wykonywane codziennie – 7 dni w tygodniu ( godziny po uzgodnieniu z kierowcą)</w:t>
      </w:r>
    </w:p>
    <w:p>
      <w:pPr>
        <w:pStyle w:val="Normal"/>
        <w:numPr>
          <w:ilvl w:val="0"/>
          <w:numId w:val="3"/>
        </w:numPr>
        <w:ind w:left="720" w:right="-143" w:hanging="360"/>
        <w:rPr>
          <w:sz w:val="22"/>
        </w:rPr>
      </w:pPr>
      <w:r>
        <w:rPr>
          <w:sz w:val="22"/>
        </w:rPr>
        <w:t>Bieżące utrzymanie czystości w karetce: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  <w:t xml:space="preserve">- bez kontaktu z krwią i innymi wydzielinami organicznymi – należy wykonać dezynfekcję    </w:t>
      </w:r>
    </w:p>
    <w:p>
      <w:pPr>
        <w:pStyle w:val="Normal"/>
        <w:ind w:left="720" w:right="-143" w:hanging="0"/>
        <w:rPr/>
      </w:pPr>
      <w:r>
        <w:rPr>
          <w:sz w:val="22"/>
        </w:rPr>
        <w:t xml:space="preserve">  </w:t>
      </w:r>
      <w:r>
        <w:rPr>
          <w:sz w:val="22"/>
        </w:rPr>
        <w:t>przedmiotów i sprzętu z którymi przewożony pacjent miał styczność</w:t>
      </w:r>
    </w:p>
    <w:p>
      <w:pPr>
        <w:pStyle w:val="Normal"/>
        <w:ind w:left="720" w:right="-143" w:hanging="0"/>
        <w:rPr/>
      </w:pPr>
      <w:r>
        <w:rPr>
          <w:sz w:val="22"/>
        </w:rPr>
        <w:t xml:space="preserve">- w przypadku kontaktu z krwią i innymi wydzielinami organicznymi - postępowanie zgodnie  </w:t>
      </w:r>
    </w:p>
    <w:p>
      <w:pPr>
        <w:pStyle w:val="Normal"/>
        <w:ind w:left="720" w:right="-143" w:hanging="0"/>
        <w:rPr/>
      </w:pPr>
      <w:r>
        <w:rPr>
          <w:sz w:val="22"/>
        </w:rPr>
        <w:t xml:space="preserve">  </w:t>
      </w:r>
      <w:r>
        <w:rPr>
          <w:sz w:val="22"/>
        </w:rPr>
        <w:t>z obowiązującą w Szpitalu instrukcją</w:t>
      </w:r>
    </w:p>
    <w:p>
      <w:pPr>
        <w:pStyle w:val="Normal"/>
        <w:ind w:left="720" w:right="-143" w:hanging="0"/>
        <w:rPr/>
      </w:pPr>
      <w:r>
        <w:rPr>
          <w:sz w:val="22"/>
        </w:rPr>
        <w:t>- w przypadku transportu pacjenta z chorobą zakaźną lub podejrzenia o chorobę zakaźną –</w:t>
      </w:r>
    </w:p>
    <w:p>
      <w:pPr>
        <w:pStyle w:val="Normal"/>
        <w:ind w:left="720" w:right="-143" w:hanging="0"/>
        <w:rPr/>
      </w:pPr>
      <w:r>
        <w:rPr>
          <w:sz w:val="22"/>
        </w:rPr>
        <w:t xml:space="preserve">  </w:t>
      </w:r>
      <w:r>
        <w:rPr>
          <w:sz w:val="22"/>
        </w:rPr>
        <w:t>postępowanie zgodnie z obowiązującą w Szpitalu instrukcją</w:t>
      </w:r>
    </w:p>
    <w:p>
      <w:pPr>
        <w:pStyle w:val="Normal"/>
        <w:ind w:left="720" w:right="-143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mycia i dezynfekcji pojazdu należy odnotować 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cie mycia i dezynfekcji pojazdu sanitarnego.</w:t>
      </w:r>
    </w:p>
    <w:p>
      <w:pPr>
        <w:pStyle w:val="Normal"/>
        <w:ind w:left="720" w:right="-1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right="-1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CZEPA DO PRZEWOZU STERYLIZACJI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</w:rPr>
        <w:t xml:space="preserve">Mycie i dezynfekcja wykonywane są od </w:t>
      </w:r>
      <w:r>
        <w:rPr>
          <w:b/>
          <w:sz w:val="22"/>
        </w:rPr>
        <w:t>poniedziałku do czwartku 2 x dziennie</w:t>
      </w:r>
      <w:r>
        <w:rPr>
          <w:sz w:val="22"/>
        </w:rPr>
        <w:t xml:space="preserve"> w godzinach;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2"/>
        </w:rPr>
      </w:pPr>
      <w:r>
        <w:rPr>
          <w:sz w:val="22"/>
        </w:rPr>
        <w:t>od  09.00 - 09.30</w:t>
      </w:r>
    </w:p>
    <w:p>
      <w:pPr>
        <w:pStyle w:val="Normal"/>
        <w:numPr>
          <w:ilvl w:val="0"/>
          <w:numId w:val="5"/>
        </w:numPr>
        <w:ind w:left="720" w:right="-143" w:hanging="360"/>
        <w:rPr>
          <w:sz w:val="22"/>
        </w:rPr>
      </w:pPr>
      <w:r>
        <w:rPr>
          <w:sz w:val="22"/>
        </w:rPr>
        <w:t>od  15.30 – 16.00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  <w:t>oraz  1 x dziennie  w piątek od godz. 15.30 – 16.00</w:t>
      </w:r>
    </w:p>
    <w:p>
      <w:pPr>
        <w:pStyle w:val="Normal"/>
        <w:ind w:left="360" w:right="-143" w:hanging="0"/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1 x dziennie  w sobotę od godz. 14.00 – 14.30</w:t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KNA NIE OTWIERANE TYPU FESTA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180"/>
        <w:rPr/>
      </w:pPr>
      <w:r>
        <w:rPr>
          <w:sz w:val="22"/>
        </w:rPr>
        <w:t xml:space="preserve">Mycie okien </w:t>
        <w:tab/>
        <w:tab/>
        <w:tab/>
        <w:tab/>
        <w:tab/>
        <w:tab/>
        <w:tab/>
        <w:t>- 2 x w roku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</w:rPr>
      </w:pPr>
      <w:r>
        <w:rPr>
          <w:b/>
          <w:sz w:val="22"/>
        </w:rPr>
        <w:t>U Zamawiającego występują następujące rodzaje podłóg: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</w:rPr>
      </w:pPr>
      <w:r>
        <w:rPr>
          <w:b/>
          <w:sz w:val="22"/>
        </w:rPr>
        <w:t>pokryte wykładziną typu PCV, typu tarket, płytkami ceramicznymi oraz posadzki</w:t>
      </w:r>
    </w:p>
    <w:p>
      <w:pPr>
        <w:pStyle w:val="Normal"/>
        <w:tabs>
          <w:tab w:val="clear" w:pos="708"/>
          <w:tab w:val="left" w:pos="180" w:leader="none"/>
        </w:tabs>
        <w:ind w:left="360" w:right="-143" w:hanging="360"/>
        <w:rPr>
          <w:b/>
          <w:b/>
          <w:sz w:val="22"/>
        </w:rPr>
      </w:pPr>
      <w:r>
        <w:rPr>
          <w:b/>
          <w:sz w:val="22"/>
        </w:rPr>
        <w:t>marmurowe i lastriko.</w:t>
      </w:r>
    </w:p>
    <w:p>
      <w:pPr>
        <w:pStyle w:val="Normal"/>
        <w:rPr/>
      </w:pPr>
      <w:r>
        <w:rPr>
          <w:b/>
          <w:sz w:val="24"/>
        </w:rPr>
        <w:t>Rodzaj podłóg wymagających  konserwacji ze strony Wykonawcy:</w:t>
      </w:r>
    </w:p>
    <w:p>
      <w:pPr>
        <w:pStyle w:val="Normal"/>
        <w:rPr/>
      </w:pPr>
      <w:r>
        <w:rPr>
          <w:b/>
          <w:sz w:val="24"/>
        </w:rPr>
        <w:t>marmur, wykładzina typu PCV i typu tarket, lastriko.</w:t>
      </w:r>
    </w:p>
    <w:p>
      <w:pPr>
        <w:pStyle w:val="Normal"/>
        <w:rPr/>
      </w:pPr>
      <w:r>
        <w:rPr>
          <w:b/>
          <w:sz w:val="24"/>
        </w:rPr>
        <w:t xml:space="preserve">U Zamawiającego występują podłogi przewodzące ładunki elektrostatyczne: Bloki Operacyjne, Oddział Anestezjologii i Intensywnej Terapii, Szpitalny Oddział Ratunkowy, Pracownia Hemodynamik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obowiązków Wykonawcy nie należy pranie żaluzji, rolet, wertik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ewnienie preparatów dezynfekcyjnych do rąk dla personelu Szpitala nie należy do obowiązków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nie posiada zmywarek do naczyń.</w:t>
      </w:r>
    </w:p>
    <w:p>
      <w:pPr>
        <w:pStyle w:val="Normal"/>
        <w:rPr/>
      </w:pPr>
      <w:r>
        <w:rPr>
          <w:b/>
          <w:sz w:val="24"/>
        </w:rPr>
        <w:t>W strefie III i IV Zamawiający wymaga preparatów myjąco-dezynfekcyjnych o szerokim spektrum działania: B,F,V,Tbc, S ( łącznie z Polio) skutecznym w czasie nie dłuższym niż 10 minut.</w:t>
      </w:r>
    </w:p>
    <w:sectPr>
      <w:footerReference w:type="default" r:id="rId2"/>
      <w:type w:val="nextPage"/>
      <w:pgSz w:w="11906" w:h="16838"/>
      <w:pgMar w:left="1560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u w:val="none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u w:val="none"/>
    </w:rPr>
  </w:style>
  <w:style w:type="character" w:styleId="WW8Num41z0">
    <w:name w:val="WW8Num41z0"/>
    <w:qFormat/>
    <w:rPr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u w:val="none"/>
    </w:rPr>
  </w:style>
  <w:style w:type="character" w:styleId="WW8Num69z0">
    <w:name w:val="WW8Num69z0"/>
    <w:qFormat/>
    <w:rPr>
      <w:rFonts w:ascii="Bookman Old Style" w:hAnsi="Bookman Old Style" w:cs="Bookman Old Style"/>
      <w:i w:val="false"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7:00Z</dcterms:created>
  <dc:creator>wsz</dc:creator>
  <dc:description/>
  <cp:keywords/>
  <dc:language>en-US</dc:language>
  <cp:lastModifiedBy>XP</cp:lastModifiedBy>
  <cp:lastPrinted>2016-07-13T12:54:00Z</cp:lastPrinted>
  <dcterms:modified xsi:type="dcterms:W3CDTF">2016-07-13T10:57:00Z</dcterms:modified>
  <cp:revision>46</cp:revision>
  <dc:subject/>
  <dc:title>ZAKRES PRAC DOTYCZĄCYCH UTRZYMANIA</dc:title>
</cp:coreProperties>
</file>